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爬山心得600字"/>
      <w:r>
        <w:rPr/>
        <w:t>关于爬山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下午，爸爸说要带我去爬山，于是我们就出发启程了。到了目的地，爸爸又说要去拿点货才爬山，所以我只好跟着爸爸去拿货，拿完货之后我看见旁边有个小卖部，就和爸爸进去买了点吃的和两瓶水就往入口处去了。</w:t>
      </w:r>
    </w:p>
    <w:p>
      <w:pPr>
        <w:pStyle w:val="Normal"/>
        <w:rPr/>
      </w:pPr>
      <w:r>
        <w:rPr/>
        <w:t>到了入口处之后，爸爸对我说：</w:t>
      </w:r>
      <w:r>
        <w:rPr/>
        <w:t>"</w:t>
      </w:r>
      <w:r>
        <w:rPr/>
        <w:t>这个公园，很多人都来这里爬山的，知道了吗</w:t>
      </w:r>
      <w:r>
        <w:rPr/>
        <w:t>?"</w:t>
      </w:r>
      <w:r>
        <w:rPr/>
        <w:t>我点了点头表示明白了。然后把鞋放在车上就开始爬山了。现在是下午，太阳把大地都快烤焦了，特别是那些没有树叶挡着的地方，非常烫，好像大地都快要被烤熟了一样，放个鸡蛋在上面都可以直接烤熟了，而且不用水。</w:t>
      </w:r>
    </w:p>
    <w:p>
      <w:pPr>
        <w:pStyle w:val="Normal"/>
        <w:rPr/>
      </w:pPr>
      <w:r>
        <w:rPr/>
        <w:t>我们走了很久，路上那些没有树叶挡着的地方，我一站上去就不敢停留一会，生怕自己的脚被烤熟了，过了一会，我们来到了一个石梯前面，我看着这石梯，觉得这是通往山顶的石梯，于是，我就和爸爸一起上去了。我们在路上，看见了可爱的小鸟，小鸟成群的飞着，还一边飞一边唱着好听的歌谣，我还看见有许多小鸟飞回自己的窝里，我真想爬上树带一只小鸟当作宠物带回家养，可惜我不会爬树。我在走的时候，脚总是会踩到一些东西，我捡起来一看，原来是一种跟松果很像的东西，然后，我就把这东西放进口袋，想要带回家送给妈妈。</w:t>
      </w:r>
    </w:p>
    <w:p>
      <w:pPr>
        <w:pStyle w:val="Normal"/>
        <w:rPr/>
      </w:pPr>
      <w:r>
        <w:rPr/>
        <w:t>之后，我走了几步，看见前面有个小木桩，就坐了上去，叫爸爸把刚才买的鸡爪拿出来吃，只见爸爸从袋子里掏出一包鸡爪，我们就吃了起来，我拿起鸡爪一啃。“哎呀，好硬呀。”心里想：算了反正我也不喜欢吃鸡爪，就给爸爸吃吧。我刚想给爸爸，可是一失手就掉了。爸爸说：“算了，那个不要了。”我问爸爸，现在几点了，爸爸一拍脑袋，说：“哎呀，我都忘了时间了，走，我们现在赶紧下山回家。”于是，我就恋恋不舍得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爬山我很开心，因为我看到了很美丽的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