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款协议书范文最新"/>
      <w:r>
        <w:rPr/>
        <w:t>个人民间借款协议书范文最新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