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捐款领导讲话"/>
      <w:r>
        <w:rPr/>
        <w:t>小学生捐款领导讲话</w:t>
      </w:r>
      <w:bookmarkEnd w:id="0"/>
    </w:p>
    <w:p>
      <w:pPr>
        <w:pStyle w:val="Normal"/>
        <w:rPr/>
      </w:pPr>
      <w:r>
        <w:rPr/>
        <w:t>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个好日子</w:t>
      </w:r>
      <w:r>
        <w:rPr/>
        <w:t>!</w:t>
      </w:r>
      <w:r>
        <w:rPr/>
        <w:t>在这气候宜人、阳光明媚、金秋季节收获的日子里，南康龙祥置业有限公司董事长施修龙先生、陈庆祥先生，他们创业致富不忘教育，今天带着对社会的高度责任，对教育事业的无比关心，对同学们的无限关爱，为朱边小学捐赠了</w:t>
      </w:r>
      <w:r>
        <w:rPr/>
        <w:t>100</w:t>
      </w:r>
      <w:r>
        <w:rPr/>
        <w:t>套，价值两万余元的塑钢课桌凳。在此，我谨代表赞贤小学、朱边小学的全体师生，向参加今天捐赠活动的南康龙祥置业有限公司董事长施修龙先生、陈庆祥先生、以及东山街办、朱边社区的各位领导表示最热烈的欢迎</w:t>
      </w:r>
      <w:r>
        <w:rPr/>
        <w:t>!</w:t>
      </w:r>
    </w:p>
    <w:p>
      <w:pPr>
        <w:pStyle w:val="Normal"/>
        <w:rPr/>
      </w:pPr>
      <w:r>
        <w:rPr/>
        <w:t>百年大计，教育为本。教育事业越来越受到全社会的关心、支持、重视。近年来，学校立足以教育为本、注重人文关怀，美化环境，加强管理，强化质量意识，对每一位同学倾注爱心和关怀，给每一位学生的全面发展提供良好的平台。朱边小学已经为社会培养了一批批优秀人才，而这些成绩的取得，更是离不开社会各界的关心。今天，南康龙祥置业有限公司董事长施修龙先生、陈庆祥先生这一爱心善举，正是体现了他们对教育事业的关心和支持，对各位同学的呵护和关爱。教育事业的发展需要更多这样的爱心企业和爱心人士的支持，也只有社会各界共同支持，共同关心，教育事业的发展才能与时俱进。爱心不分大小，爱心不分先后，爱心需要行动，爱心更需要榜样。南康龙祥置业有限公司董事长施修龙先生、陈庆祥先生今天对朱边小学的爱心捐赠和帮助，正是关心支持教育公益事业的榜样。朱边小学要以此次活动为契机，进一步解放思想，开拓创新，办好教育，培育英才，把朱边的教育事业越办越好，向关心支持朱边教育事业的各位领导、各位来宾、爱心企业交一份满意的答卷。同时，我也衷心希望朱边小学全体同学，要深刻领会南康龙祥置业有限公司董事长施修龙先生、陈庆祥先生的深情关爱，并以此为动力，刻苦学习，全面发展，练好本领，将来不忘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、各位来宾、老师们健康平安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  <w:r>
        <w:rPr/>
        <w:t>祝同学们健康快乐</w:t>
      </w:r>
      <w:r>
        <w:rPr/>
        <w:t>!</w:t>
      </w:r>
      <w:r>
        <w:rPr/>
        <w:t>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