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第一课栏目观后感素材"/>
      <w:r>
        <w:rPr/>
        <w:t>关于开学第一课栏目观后感素材</w:t>
      </w:r>
      <w:bookmarkEnd w:id="0"/>
    </w:p>
    <w:p>
      <w:pPr>
        <w:pStyle w:val="Normal"/>
        <w:rPr/>
      </w:pPr>
      <w:r>
        <w:rPr/>
        <w:t>眼看就要开学了，同学老师又可以见面了，相信每个同学都很激动呢</w:t>
      </w:r>
      <w:r>
        <w:rPr/>
        <w:t>!</w:t>
      </w:r>
      <w:r>
        <w:rPr/>
        <w:t>特别是在这特别的时期里，我们还会迎来了《开学一第课》，这是有意义且好看的教育课，每年的开学第一课可谓是十分的时候受到同学们的欢迎，那么这次也一定让大家收获不少。</w:t>
      </w:r>
    </w:p>
    <w:p>
      <w:pPr>
        <w:pStyle w:val="Normal"/>
        <w:rPr/>
      </w:pPr>
      <w:r>
        <w:rPr/>
        <w:t>面的新的学期，新的书本，我的心里更是有一种难以诉说的感受，仿佛一瞬间就长大了不少，特别是这一次的开学第一课，给了我很大感触，让我学习了很多新的知识点。那一天晚上，我是跟爸爸一起观看的，由主持人的慢慢深入介绍，不知不觉，今年的《开学第一课》就结束了，这一刻我陷入了深思，然后妈妈也安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真的，看了这个节目让我明白了许多，收获了许多，以及成长了许多，好比一堂人生哲理课。让我不得不对自己的人生重新思考了一遍又一遍，人生的意义是什么</w:t>
      </w:r>
      <w:r>
        <w:rPr/>
        <w:t>?</w:t>
      </w:r>
      <w:r>
        <w:rPr/>
        <w:t>人生的目标是什么</w:t>
      </w:r>
      <w:r>
        <w:rPr/>
        <w:t>?</w:t>
      </w:r>
      <w:r>
        <w:rPr/>
        <w:t>人生的方向又在哪里呢</w:t>
      </w:r>
      <w:r>
        <w:rPr/>
        <w:t>?</w:t>
      </w:r>
      <w:r>
        <w:rPr/>
        <w:t>这一切的一切都在提醒着我，需要努力学习，把握好自己的人生，同时身为少先队员，更应该要严格要求自身，做好为祖国贡献的储备能力，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