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读红楼梦心得感想"/>
      <w:r>
        <w:rPr/>
        <w:t>初中生读红楼梦心得感想</w:t>
      </w:r>
      <w:bookmarkEnd w:id="0"/>
    </w:p>
    <w:p>
      <w:pPr>
        <w:pStyle w:val="Normal"/>
        <w:rPr/>
      </w:pPr>
      <w:r>
        <w:rPr/>
        <w:t>《红楼梦》是一部中国经典的文学巨著，是曹雪芹耗尽全部心血创作的旷世杰作，对后人影响巨大的作品。作品通过描写贾府的由盛到衰，揭示了封建社会必将走向没落的命运。小说中贾宝玉和林黛玉的爱情悲剧，也正是对封建社会血与泪的控诉。</w:t>
      </w:r>
    </w:p>
    <w:p>
      <w:pPr>
        <w:pStyle w:val="Normal"/>
        <w:rPr/>
      </w:pPr>
      <w:r>
        <w:rPr/>
        <w:t>作为一部文学巨著，《红楼梦》的文学艺术鉴赏性是非常高的。比如《刘姥姥进大观园》中，写到众人被刘姥姥逗笑的情节就十分精彩，让读者有如置身其中的感受。“……史湘云撑不住了，一口饭喷了出来</w:t>
      </w:r>
      <w:r>
        <w:rPr/>
        <w:t>;</w:t>
      </w:r>
      <w:r>
        <w:rPr/>
        <w:t>林黛玉笑岔了气，伏着桌哎哟哎哟</w:t>
      </w:r>
      <w:r>
        <w:rPr/>
        <w:t>;</w:t>
      </w:r>
      <w:r>
        <w:rPr/>
        <w:t>宝玉早滚到祖母怀里，贾母笑得搂着宝玉叫心肝……”同是写笑，每一个人的神态动作却各不相同，描写生动、形象、具体，从侧面衬托出刘姥姥的风趣幽默，以及贾府上下喜欢她的原因。</w:t>
      </w:r>
    </w:p>
    <w:p>
      <w:pPr>
        <w:pStyle w:val="Normal"/>
        <w:rPr/>
      </w:pPr>
      <w:r>
        <w:rPr/>
        <w:t>《红楼梦》里的人物众多，出场的人物就有四百多个，许多人物的性格特点个性鲜明，栩栩如生。其中贾宝玉、林黛玉、薛宝钗、刘姥姥等都是家喻户晓的人物。就说贾宝玉吧，他表面上玩世不恭、顽劣、轻挑，内心却是善良纯真。他虽然出生贵族家庭，但他却厌恶自己所在的封建阶级，认为人只有善恶美丑之分，从没有贵贱之分，是封建社会的叛逆者。“女人是水做的骨肉，男人是泥做的骨肉”，他的这句话充分体现了他同情女性，尊重女性，崇尚人权平等、男女平等的可贵观念。特别是他与林黛玉纯洁的爱情，更体现了他思想的成熟性。</w:t>
      </w:r>
    </w:p>
    <w:p>
      <w:pPr>
        <w:pStyle w:val="Normal"/>
        <w:rPr/>
      </w:pPr>
      <w:r>
        <w:rPr/>
        <w:t>再来看林黛玉，她性格纯真率直、清高孤傲、多愁善感，骨子里透出的对封建道德的叛逆，深深地吸引着宝玉。她的“侬今葬花入笑痴，他年葬侬知是谁”“一朝春尽红颜老，花落入亡两不知”，寄托了黛玉凄凉的身世之感，但也从另一个角度让我们看到中国古代社会闺阁中优秀的文学才女的风范。</w:t>
      </w:r>
    </w:p>
    <w:p>
      <w:pPr>
        <w:pStyle w:val="Normal"/>
        <w:widowControl/>
        <w:bidi w:val="0"/>
        <w:spacing w:before="180" w:after="180"/>
        <w:jc w:val="left"/>
        <w:rPr/>
      </w:pPr>
      <w:r>
        <w:rPr/>
        <w:t>《红楼梦》不仅是我们中国文学的璀璨明珠，更是世界文学的绚丽瑰宝。今后，它将一如既往地以无穷的魅力吸引更多的读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