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森林防火主题作文最新"/>
      <w:r>
        <w:rPr/>
        <w:t>2023</w:t>
      </w:r>
      <w:r>
        <w:rPr/>
        <w:t>六年级森林防火主题作文最新</w:t>
      </w:r>
      <w:bookmarkEnd w:id="0"/>
    </w:p>
    <w:p>
      <w:pPr>
        <w:pStyle w:val="Normal"/>
        <w:rPr/>
      </w:pPr>
      <w:r>
        <w:rPr/>
        <w:t>覆盖在大地上郁郁葱葱的一片片森林，是自然界拥有的一笔巨大而珍贵的“绿色财富”。在人类和发展的历史中起着不可替代的作用，正因如此，我们的祖祖辈辈，子子孙孙才能在它们的呵护下生息繁衍。</w:t>
      </w:r>
    </w:p>
    <w:p>
      <w:pPr>
        <w:pStyle w:val="Normal"/>
        <w:rPr/>
      </w:pPr>
      <w:r>
        <w:rPr/>
        <w:t>森林是空气的净化物，享有“地球之肺”的美称，它能大量吸收与二氧化碳和有害气体，不断制造人类和其他生物所需要的氧气</w:t>
      </w:r>
      <w:r>
        <w:rPr/>
        <w:t>;</w:t>
      </w:r>
      <w:r>
        <w:rPr/>
        <w:t>它能涵养水源，在自然循环中发挥着重要的作用，“青山长在，碧水常流”</w:t>
      </w:r>
      <w:r>
        <w:rPr/>
        <w:t>;</w:t>
      </w:r>
      <w:r>
        <w:rPr/>
        <w:t>森林是氧气制造厂、是粉尘过滤器、是天然蓄水库、是天然空调……森林带给我们无穷无尽的好处。看吧，森林对我们人类的贡献是多么无私</w:t>
      </w:r>
      <w:r>
        <w:rPr/>
        <w:t>!</w:t>
      </w:r>
      <w:r>
        <w:rPr/>
        <w:t>因此我们要保护森林，爱护森林，不让它遭受任何破坏。</w:t>
      </w:r>
    </w:p>
    <w:p>
      <w:pPr>
        <w:pStyle w:val="Normal"/>
        <w:rPr/>
      </w:pPr>
      <w:r>
        <w:rPr/>
        <w:t>森林和人们的生产生活有着密切的联系，可是森林却时刻面临着火的威胁</w:t>
      </w:r>
      <w:r>
        <w:rPr/>
        <w:t>!</w:t>
      </w:r>
      <w:r>
        <w:rPr/>
        <w:t>火可以使宝贵的自然资源化为乌有</w:t>
      </w:r>
      <w:r>
        <w:rPr/>
        <w:t>!</w:t>
      </w:r>
      <w:r>
        <w:rPr/>
        <w:t>保护森林，人人有责</w:t>
      </w:r>
      <w:r>
        <w:rPr/>
        <w:t>;</w:t>
      </w:r>
      <w:r>
        <w:rPr/>
        <w:t>爱护森林，警钟长鸣。一点点星星之火，也有可能会造成人们巨大的损失。森林火灾不仅能烧死许多树木，破坏森林结构，降低森林利用价值。</w:t>
      </w:r>
    </w:p>
    <w:p>
      <w:pPr>
        <w:pStyle w:val="Normal"/>
        <w:rPr/>
      </w:pPr>
      <w:r>
        <w:rPr/>
        <w:t>水火无情，这可不是闹着玩的，有一句古训说得好：玩火者自焚</w:t>
      </w:r>
      <w:r>
        <w:rPr/>
        <w:t>!</w:t>
      </w:r>
      <w:r>
        <w:rPr/>
        <w:t>人们一个不经意的举动，就会给森林带来灭顶之灾。自然界中引发的森林火灾都会给人们带来不尽的伤痛。作为一名小学生，我们应该从我做起，严格遵守小学生守则，并做好防火宣传工作，平时在野外不玩明火，不燃放烟花爆竹</w:t>
      </w:r>
      <w:r>
        <w:rPr/>
        <w:t>;</w:t>
      </w:r>
      <w:r>
        <w:rPr/>
        <w:t>遇到火灾不要慌张，要学会沉着，冷静的对待，迅速撤离火场，并拨打火警“</w:t>
      </w:r>
      <w:r>
        <w:rPr/>
        <w:t>119”</w:t>
      </w:r>
      <w:r>
        <w:rPr/>
        <w:t>，让消防人员开进行扑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自然是我们的母亲，森林就是生命的源泉，是它们给了我们生存的权利，是它们给了我们生存的需要。没有大自然就没有我们人类，为了我们今后的生活，请不要再使绿色植被烧毁了</w:t>
      </w:r>
      <w:r>
        <w:rPr/>
        <w:t>!</w:t>
      </w:r>
      <w:r>
        <w:rPr/>
        <w:t>森林防火，要靠我们大家从自我做起，人人树立防火意识，重视并做好火灾的预防工作，这样，生长在地球上的那一片片郁葱的森林才会为我们更好的服务，给我们送去更多的温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