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关于众志成城抗击疫情作文300字精选"/>
      <w:r>
        <w:rPr/>
        <w:t>小学关于众志成城抗击疫情作文</w:t>
      </w:r>
      <w:r>
        <w:rPr/>
        <w:t>300</w:t>
      </w:r>
      <w:r>
        <w:rPr/>
        <w:t>字精选</w:t>
      </w:r>
      <w:bookmarkEnd w:id="0"/>
    </w:p>
    <w:p>
      <w:pPr>
        <w:pStyle w:val="Normal"/>
        <w:rPr/>
      </w:pPr>
      <w:r>
        <w:rPr/>
        <w:t>每年春节到来的时候，家家户户都张灯结彩，贴上了美丽的窗花，各种各样的大“福”字和春联，到处都是喜气洋洋的。</w:t>
      </w:r>
    </w:p>
    <w:p>
      <w:pPr>
        <w:pStyle w:val="Normal"/>
        <w:rPr/>
      </w:pPr>
      <w:r>
        <w:rPr/>
        <w:t>然而</w:t>
      </w:r>
      <w:r>
        <w:rPr/>
        <w:t>2020</w:t>
      </w:r>
      <w:r>
        <w:rPr/>
        <w:t>年的春节却完全不一样，一场不见硝烟的战争打响了。新型冠状病毒席卷而来，各地积极响应，共同对抗疫情。白衣天使们、志愿者们，还有许许多多奋战在一线的勇士们，奔赴前线对抗疫情，保护亿万中国人。</w:t>
      </w:r>
    </w:p>
    <w:p>
      <w:pPr>
        <w:pStyle w:val="Normal"/>
        <w:rPr/>
      </w:pPr>
      <w:r>
        <w:rPr/>
        <w:t>我作为一名小学生，心里特别感谢在前线的医护人员。因为他们时刻为感染上新型冠状病毒的患者治疗，我特别佩服他们的精神。一有患者，他们就及时治疗。我很想对他们说：“谢谢你们，你们辛苦了</w:t>
      </w:r>
      <w:r>
        <w:rPr/>
        <w:t>!”</w:t>
      </w:r>
      <w:r>
        <w:rPr/>
        <w:t>我一定要认真学习，长大以后也一定要和这些医护人员一样，为我们的祖国做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呼吁大家在家里多通风、少出门、勤洗手、戴口罩。我们要相信祖国的力量，相信这场没有硝烟的战争马上会过去的，我们很快会就回到学校上学。武汉加油</w:t>
      </w:r>
      <w:r>
        <w:rPr/>
        <w:t>!</w:t>
      </w:r>
      <w:r>
        <w:rPr/>
        <w:t>中国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