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爱生命安全第一演讲稿"/>
      <w:r>
        <w:rPr/>
        <w:t>小学生珍爱生命安全第一演讲稿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我说，生命是花，就像春天绚丽多彩的花。世界因如花的生命而精彩。可是，有的人却轻易让生命之花过早地凋谢了。</w:t>
      </w:r>
    </w:p>
    <w:p>
      <w:pPr>
        <w:pStyle w:val="Normal"/>
        <w:rPr/>
      </w:pPr>
      <w:r>
        <w:rPr/>
        <w:t>也许上帝是公平的，他赐予我们丰富多彩的生命，但这种生命只能享受一次。或许正当生命的花朵欣欣向荣地感受世界的美好，感受大地的温暖，领略祖国的大好河山时，一场突如其来的暴风雨就让娇弱的生命失去风采。它像一位力量强大的巫师，让人思考，让人观察，让人倾听，却又如同一颗弱不禁风的小草，那么脆弱，风一吹就死了。所以，安全也因此而成了生命的保镖。</w:t>
      </w:r>
    </w:p>
    <w:p>
      <w:pPr>
        <w:pStyle w:val="Normal"/>
        <w:rPr/>
      </w:pPr>
      <w:r>
        <w:rPr/>
        <w:t>在人生的旅途上，安全伴我同行</w:t>
      </w:r>
      <w:r>
        <w:rPr/>
        <w:t>!</w:t>
      </w:r>
      <w:r>
        <w:rPr/>
        <w:t>安全伴随你我也</w:t>
      </w:r>
      <w:r>
        <w:rPr/>
        <w:t>!</w:t>
      </w:r>
      <w:r>
        <w:rPr/>
        <w:t>对我们每一个人来说，安全都是如此的重要。它是通往成功彼岸的独木桥，只有在确保安全的前提下，你才能抵达成功的彼岸去感受成功的欢悦。它又是培育幸福的乐土，只有在安全这片沃土的培育下，幸福之花才能随时绽放在你的生命旅程。有了安全，我们才能快乐地成长</w:t>
      </w:r>
      <w:r>
        <w:rPr/>
        <w:t>;</w:t>
      </w:r>
      <w:r>
        <w:rPr/>
        <w:t>有了安全，父母才能安心工作</w:t>
      </w:r>
      <w:r>
        <w:rPr/>
        <w:t>;</w:t>
      </w:r>
      <w:r>
        <w:rPr/>
        <w:t>有了安全，我们的国家才会繁荣昌盛。安全，像一条拉链，关系着我们的生死存亡，喜怒哀乐，可偏偏有这么多人一失足成千古恨，每年车祸、火灾、溺水等事故有上千万起。那是一个个触目惊心的场面，那是一个个沉重的悲剧。父母鬼哭狼嚎，伤心欲绝，操碎了心，可这一切已经晚了。他再也不能再听一听那亲切的呼唤了。怀着本分的遗憾与悲痛化成天使，展翅飞去，他是哭着离开的，只有在梦中浮现爸爸妈妈疼你的样子。难道这样的警钟还敲得不够响吗</w:t>
      </w:r>
      <w:r>
        <w:rPr/>
        <w:t>?</w:t>
      </w:r>
    </w:p>
    <w:p>
      <w:pPr>
        <w:pStyle w:val="Normal"/>
        <w:rPr/>
      </w:pPr>
      <w:r>
        <w:rPr/>
        <w:t>交通的不断发展，给我们的生活带来了便捷，但这也使我们的生活里充满了不速之客。我们每天上学、放学，处处都要和马路打交道。一条条纵横交错的马路编织成一张随时等待猎物的蜘蛛网。交通的发展是必然的，我们不能去遏制它。当我们在为每一个悲剧的酿成而痛心时，可曾有想过自己是怎样过马路的。当你离开家时，可否有留心听过妈妈的千叮万嘱：过马路要小心</w:t>
      </w:r>
      <w:r>
        <w:rPr/>
        <w:t>!</w:t>
      </w:r>
      <w:r>
        <w:rPr/>
        <w:t>当你放学回家时，可曾注意过老师声嘶力竭地教诲：注意安全</w:t>
      </w:r>
      <w:r>
        <w:rPr/>
        <w:t>!</w:t>
      </w:r>
      <w:r>
        <w:rPr/>
        <w:t>人生不像是在玩游戏，生命只有一次，我们时刻也不能忘记身边所有的人对你的牵挂。当我们离开家时，有父母为我们辗转反侧不能入睡，担心你可否是安好</w:t>
      </w:r>
      <w:r>
        <w:rPr/>
        <w:t>;</w:t>
      </w:r>
      <w:r>
        <w:rPr/>
        <w:t>当我们风尘仆仆地回家时，有父母为我们在家门口盼望着平安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漫漫长，岁月悠悠需平安，生命好比铁树开花，只开一次，为我们家庭幸福美满，为了我们国家繁荣昌盛，为了世界多一点爱，少一点悲哀，多一些欢乐。让我们把生命放在第一位，每时每刻提醒自己要珍爱生命，安全第一，在安详的环境中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