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办公室工作计划2023"/>
      <w:r>
        <w:rPr/>
        <w:t>学校办公室工作计划</w:t>
      </w:r>
      <w:r>
        <w:rPr/>
        <w:t>2023</w:t>
      </w:r>
      <w:bookmarkEnd w:id="0"/>
    </w:p>
    <w:p>
      <w:pPr>
        <w:pStyle w:val="Normal"/>
        <w:rPr/>
      </w:pPr>
      <w:r>
        <w:rPr/>
        <w:t>大学生活是人生的重要阶段，在倡导学生自我服务、自我管理和自我教育的同时，自律委员会将在团委的指导和关怀下，在学生的配合中，以学生会总的章程为基准，贯彻自律委员会的基本章程，积极创新开展自律委员会的基本工作以及与学生会的配合工作，为同学们营造一个健康、文明、和谐的学习生活环境。</w:t>
      </w:r>
    </w:p>
    <w:p>
      <w:pPr>
        <w:pStyle w:val="Normal"/>
        <w:rPr/>
      </w:pPr>
      <w:r>
        <w:rPr/>
        <w:t>一、定期召开部门会议</w:t>
      </w:r>
    </w:p>
    <w:p>
      <w:pPr>
        <w:pStyle w:val="Normal"/>
        <w:rPr/>
      </w:pPr>
      <w:r>
        <w:rPr/>
        <w:t>定期召开工作会议，首先有针对性的进行内部问题的解决，强化服务意识，并进一步增强内部成员的交流。同时，在会议上及时传达团委及学生会的最新指示，使自律委员会统一思想，增强委员会的协调能力、凝聚力、战斗力，也使委员们树立责任感意识，团队意识和大局意识，全面提高委员们的整体素质，充分发挥委员们自我教育、自我管理、自我服务、自我约束的功能，同时也进一步规范委员们的日常行为，明确自律委员会开展工作的方向和目。</w:t>
      </w:r>
    </w:p>
    <w:p>
      <w:pPr>
        <w:pStyle w:val="Normal"/>
        <w:rPr/>
      </w:pPr>
      <w:r>
        <w:rPr/>
        <w:t>二力争创新，积极开展日常工作</w:t>
      </w:r>
    </w:p>
    <w:p>
      <w:pPr>
        <w:pStyle w:val="Normal"/>
        <w:rPr/>
      </w:pPr>
      <w:r>
        <w:rPr/>
        <w:t>1</w:t>
      </w:r>
      <w:r>
        <w:rPr/>
        <w:t>、同学们有一个良好的身体素质，切实做好早操的督察工作，要进一步改善早操的检查方式，在同一核实各班出操人数，统一上报各班实际出操人数，统一汇总各抽查班级实际出操人数的基础上继续改进，使之更加合理化实用，明确规定出出操时间、请假制度、站操标准等。同时我们还要努力在实践中进行探索，结合实际对出操进行检查，使早操成为同学们积极参加锻炼的方式。</w:t>
      </w:r>
    </w:p>
    <w:p>
      <w:pPr>
        <w:pStyle w:val="Normal"/>
        <w:rPr/>
      </w:pPr>
      <w:r>
        <w:rPr/>
        <w:t>2</w:t>
      </w:r>
      <w:r>
        <w:rPr/>
        <w:t>、做好每日的晚自习考勤和纪律检查工作，督促各班的晚自习期间的纪律。检查以登记督促为主，做好每日的记录，每周进行一次小汇总，每月一次大汇总，并及时把结果反馈到各班，根据各班存在的问题，与班委进行沟通，加强与班级的交流，及时了解班级管理存在的困难，以便帮助解决困难。</w:t>
      </w:r>
    </w:p>
    <w:p>
      <w:pPr>
        <w:pStyle w:val="Normal"/>
        <w:rPr/>
      </w:pPr>
      <w:r>
        <w:rPr/>
        <w:t>3</w:t>
      </w:r>
      <w:r>
        <w:rPr/>
        <w:t>、进行卫生的不定期抽查。为了同学们的身体健康以及良好卫生习惯的养成，自律委员会将继续配合卫生部做好对个班级的卫生检查工作。检查工作主要以抽查为主，并将检查的结果记录存档，作为</w:t>
      </w:r>
    </w:p>
    <w:p>
      <w:pPr>
        <w:pStyle w:val="Normal"/>
        <w:rPr/>
      </w:pPr>
      <w:r>
        <w:rPr/>
        <w:t>将来评选优秀班级的参考数据，并不定期组织班级卫生委员召开座谈会，为各班提供一个交流的平台，让各班相互取长补短，完成班级的卫生工作。</w:t>
      </w:r>
    </w:p>
    <w:p>
      <w:pPr>
        <w:pStyle w:val="Normal"/>
        <w:rPr/>
      </w:pPr>
      <w:r>
        <w:rPr/>
        <w:t>4</w:t>
      </w:r>
      <w:r>
        <w:rPr/>
        <w:t>、不定期进行学生宿舍检查，以监督同学们的归寝问题和宿舍安全问题。对各个宿舍进行检查，做好不归、晚归学生的记录，并报送系辅导员，配合好辅导员做好学生的监督工作，确保同学们的人身安全。同时也对宿舍的大功率电器使用进行检查，杜绝用电安全隐患，维护宿舍安全。</w:t>
      </w:r>
    </w:p>
    <w:p>
      <w:pPr>
        <w:pStyle w:val="Normal"/>
        <w:rPr/>
      </w:pPr>
      <w:r>
        <w:rPr/>
        <w:t>5</w:t>
      </w:r>
      <w:r>
        <w:rPr/>
        <w:t>、针对不文明就餐进行检查，促使同学们养成良好的就餐习惯。主要采用思想引导，引导同学们争做文明大学生，同时对于餐厅的卫生、菜价、饭菜质量等进行监督，切实维护好同学们的利益。</w:t>
      </w:r>
    </w:p>
    <w:p>
      <w:pPr>
        <w:pStyle w:val="Normal"/>
        <w:rPr/>
      </w:pPr>
      <w:r>
        <w:rPr/>
        <w:t>6</w:t>
      </w:r>
      <w:r>
        <w:rPr/>
        <w:t>、做好每次升旗及其他活动的秩序维持。活动开始前，自律委员会成员应该提前到达现场，安排位置，制定出相关应急方案。活动开始时，应以最快的速度维护好现场的秩序。</w:t>
      </w:r>
    </w:p>
    <w:p>
      <w:pPr>
        <w:pStyle w:val="Normal"/>
        <w:rPr/>
      </w:pPr>
      <w:r>
        <w:rPr/>
        <w:t>三、广泛联系、积极协调</w:t>
      </w:r>
    </w:p>
    <w:p>
      <w:pPr>
        <w:pStyle w:val="Normal"/>
        <w:rPr/>
      </w:pPr>
      <w:r>
        <w:rPr/>
        <w:t>作为系自律委员会，我们不仅要促进做好本职工作，也要努力促进与其他自律委员会及学生会的联系。积极参加院校活动。在沟通交流的过程中不断改进我们内部的运作方式和活动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生自律委员会在本学期继续本着“全心全意为同学服务”宗旨，努力完成本职工作。我们相信责任比能力重要，做比说重要，以后的工作中，我们将始终以饱满的工作热情和认真负责的态度，团结一致，开拓创新，力求一切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