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闭幕词大全"/>
      <w:r>
        <w:rPr/>
        <w:t>2023</w:t>
      </w:r>
      <w:r>
        <w:rPr/>
        <w:t>乒乓球比赛闭幕词大全</w:t>
      </w:r>
      <w:bookmarkEnd w:id="0"/>
    </w:p>
    <w:p>
      <w:pPr>
        <w:pStyle w:val="Normal"/>
        <w:rPr/>
      </w:pPr>
      <w:r>
        <w:rPr/>
        <w:t>各位裁判员、运动员，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×</w:t>
      </w:r>
      <w:r>
        <w:rPr/>
        <w:t>历时数天的紧张激烈的角逐，</w:t>
      </w:r>
      <w:r>
        <w:rPr/>
        <w:t>××</w:t>
      </w:r>
      <w:r>
        <w:rPr/>
        <w:t>银行“我运动，我快乐”乒乓球球比赛胜利地落下了帷幕。我们热烈祝贺这次比赛取得了圆满成功。</w:t>
      </w:r>
    </w:p>
    <w:p>
      <w:pPr>
        <w:pStyle w:val="Normal"/>
        <w:rPr/>
      </w:pPr>
      <w:r>
        <w:rPr/>
        <w:t>这次乒乓球球比赛全行员工给予了积极的关注和高度的评价。运动员发挥团结、拼搏、进取的运动精神，无论是别具匠心的排兵布阵，还是扣人心弦的比胜过程</w:t>
      </w:r>
      <w:r>
        <w:rPr/>
        <w:t>;</w:t>
      </w:r>
      <w:r>
        <w:rPr/>
        <w:t>无论是运动员的成绩，还是运动员的精神风貌，这次比赛取得了出色的成绩。</w:t>
      </w:r>
    </w:p>
    <w:p>
      <w:pPr>
        <w:pStyle w:val="Normal"/>
        <w:rPr/>
      </w:pPr>
      <w:r>
        <w:rPr/>
        <w:t>团结、拼搏、进取，是体育比赛的精神。精神是一种力量，是一种鼓舞。为了体现、表达、促成这种精神，全行员工倾注了最大的精力和热情。大家积极参与比赛的动人故事一串接一串。</w:t>
      </w:r>
    </w:p>
    <w:p>
      <w:pPr>
        <w:pStyle w:val="Normal"/>
        <w:rPr/>
      </w:pPr>
      <w:r>
        <w:rPr/>
        <w:t>团结、拼搏、进取，是一次新的跨越。这次比赛，粗看起来，是一次运动成绩的跨越。其实，在根本上，那是一种毅力、斗志的跨越。这种跨越，正是</w:t>
      </w:r>
      <w:r>
        <w:rPr/>
        <w:t>××</w:t>
      </w:r>
      <w:r>
        <w:rPr/>
        <w:t>银行全体员工努力推进股份制改革和建设银行建设事业，一步一步走向未来的体现。</w:t>
      </w:r>
    </w:p>
    <w:p>
      <w:pPr>
        <w:pStyle w:val="Normal"/>
        <w:rPr/>
      </w:pPr>
      <w:r>
        <w:rPr/>
        <w:t>团结、拼搏、进取，更是一种实际行动。当前，我们正处在认真学习党的十六届四中全会精神，努力实践“三个代表”重要思想，全面推进股份制改造，全力以赴拓展市尝发展业务的重要时刻。唯有一丝不苟的团结、拼搏、进取精神，我们才能圆满地完成全年各项经营治理目标，唯有一丝不苟的团结、拼搏、进取精神，向更高、更快、更强的目标迈进。</w:t>
      </w:r>
    </w:p>
    <w:p>
      <w:pPr>
        <w:pStyle w:val="Normal"/>
        <w:rPr/>
      </w:pPr>
      <w:r>
        <w:rPr/>
        <w:t>快乐运动的精神风貌证实，我行员工的肌体素质正在不断得到增强，见识正在不断增广，工作能力正在不断增大。我们必须把这种素质、见识和能力运用于我们的工作之中，不断丰富建行的“家园文化”，切实壮大支行的竞争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、拼搏、进取，不仅仅是体育之魂，更是我们支行全面、协调、稳定发展的精神动力。我们必须以扎实的工作，高昂的姿态，顽强的斗志去冲击更高的目标，去赢得我们建设优质高效银行功成圆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