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工作中的自我评价"/>
      <w:r>
        <w:rPr/>
        <w:t>对于工作中的自我评价</w:t>
      </w:r>
      <w:bookmarkEnd w:id="0"/>
    </w:p>
    <w:p>
      <w:pPr>
        <w:pStyle w:val="Normal"/>
        <w:rPr/>
      </w:pPr>
      <w:r>
        <w:rPr/>
        <w:t>我于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进入我们抚顺丰远房地产开发有限公司，在这段时间里，我主要负责公司电脑和网络的日常维护以及电脑耗材的采购工作。通过我这段时间的学习与勤奋工作，虽然取得了一些收获，得到了领导和同时的认同。当然，在工作中我也出现了一些小的差错和问题。领导也及时给我指出，促进了我工作的成熟性。在工作中我也受到了公司领导无微不至的关怀和同时热情的帮助，令我在他们身上学到了很多宝贵的经验和知识。在此，我表示深深的感谢，并在今后的工作中继续努力。在以后的工作中，我将更加严格的要求自己，学习新知识。</w:t>
      </w:r>
    </w:p>
    <w:p>
      <w:pPr>
        <w:pStyle w:val="Normal"/>
        <w:rPr/>
      </w:pPr>
      <w:r>
        <w:rPr/>
        <w:t>如果说刚进公司的时候对公司的认识仅仅是皮毛的话，那么随着时间的推移，一直到现在，我对公司也有了更为深刻的了解。公司宽松融洽的工作氛围，团结努力拼搏的精神，让我很快进入到了工作角色中来。在公司的领导下，我会更加严格要求自己，在做好本职工作的同时，积极团结同事，搞好大家之间的关系。在工作中，要不断的学习与积累，不断的提出问题，解决问题，不断完善自我，使工作能够更快、更好的完成。我相信我一定会认认真真的工作，成为公司优秀的员工，不辜负领导对我的期望。</w:t>
      </w:r>
    </w:p>
    <w:p>
      <w:pPr>
        <w:pStyle w:val="Normal"/>
        <w:rPr/>
      </w:pPr>
      <w:r>
        <w:rPr/>
        <w:t>总之，在这三个月的实习期中，我深深体会到有一个和谐、共进的团队是非常重要的。有一个积极向上的公司是我们前进的动力，我始终坚信公司的美好明天要靠大家努力去创造，公司给了我这样一个发挥的舞台，我知道，我需要学习的地方还有很多，但是我会好好珍惜这次机会，为公司做出我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段时间的工作，我认为我能适应公司工作节奏，胜任本职工作。在此我提出转正申请，恳请领导能给我继续锻炼自己、完善自己的机会，我会以饱满的热情来做好本职工作，去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