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客服个人自我总结报告"/>
      <w:r>
        <w:rPr/>
        <w:t>售后客服个人自我总结报告</w:t>
      </w:r>
      <w:bookmarkEnd w:id="0"/>
    </w:p>
    <w:p>
      <w:pPr>
        <w:pStyle w:val="Normal"/>
        <w:rPr/>
      </w:pPr>
      <w:r>
        <w:rPr/>
        <w:t>时间总是过得飞快，实习期就这样过去了，这段时间学到了很多，也有了很多感悟。</w:t>
      </w:r>
    </w:p>
    <w:p>
      <w:pPr>
        <w:pStyle w:val="Normal"/>
        <w:rPr/>
      </w:pPr>
      <w:r>
        <w:rPr/>
        <w:t>一、服务要有耐心</w:t>
      </w:r>
    </w:p>
    <w:p>
      <w:pPr>
        <w:pStyle w:val="Normal"/>
        <w:rPr/>
      </w:pPr>
      <w:r>
        <w:rPr/>
        <w:t>我们的售后工作很多时候遇到的客服都是脾气不好的，因为来找我们的，都是售后的问题，要么是物流，要么是我们的产品或者服务出了什么问题，不然他们也不会来找我们，在刚开始工作的时候，主管就告诉我们，客服是对的，我们是错的，因为如果我们没错，那么他们购买了产品就直接使用了，而不是再来找我们售后处理问题了，而很多时候有些售后其实并不是我们的问题，像客户不会使用，就觉得是我们的产品问题，但是我们耐心的给他们解决之后，他们的态度就一下子好了起来，也是对我们工作感到非常的支持，认为我们的服务做得好，这时候品牌的口碑就在这售后的交谈中起来了。所以我们售后的工作是非常重要的，也是必须要耐心的去解决的。无论客户是骂我们，或者说不好的话语，我们都是要尽力的去帮他们解决问题。只有解决了问题，工作才算是做完了，当然在开始的时候，我也觉得很委屈，但是换个角度想，的确是我们的问题，所以才导致了客户需要售后，慢慢的我也能理解了。</w:t>
      </w:r>
    </w:p>
    <w:p>
      <w:pPr>
        <w:pStyle w:val="Normal"/>
        <w:rPr/>
      </w:pPr>
      <w:r>
        <w:rPr/>
        <w:t>二、要懂得调节心态</w:t>
      </w:r>
    </w:p>
    <w:p>
      <w:pPr>
        <w:pStyle w:val="Normal"/>
        <w:rPr/>
      </w:pPr>
      <w:r>
        <w:rPr/>
        <w:t>我们售后的工作经常遇到的客户都是来找我们解决问题的，所以除了要对他们要有耐心之外，我们自己也是要懂得如何去调节自己的心态，特别是很多客户的情绪是很激烈的，如果你被他带进去了，那么就无法解决问题了，况且有些客户还说话特别的难听，如果你难受了，那么可能他说得更难听，可是工作却并没有进行下去，在这期间，我也是从一开始的会被客户带入进去，到后面即使他怎么说，我都能冷静下来，理性的分析客户出现的问题，尽量平缓自己的心情，让自己能更好的去帮客户解决问题，而不是他说了不好听的话，我就受委屈了，那样的话，根本就做不好售后的工作，真的需要我们有一颗强大的内心，同时懂得调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也是发现了我自己的不足，除了初期不太会调节自己的心态，但同时在工作中，会因为解决了一个问题，就觉得彻底解决了客户的问题，而放松了下来，这样也是不好的，必须要跟进，彻底的帮客户解决，同时最好能发展成我们的口碑宣传人员以及老客户是最好的，在今后的工作中我也是会积极的去做好，改进自己的不足，让自己更加从容的做好售后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