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领导总结讲话"/>
      <w:r>
        <w:rPr/>
        <w:t>运动会领导总结讲话</w:t>
      </w:r>
      <w:bookmarkEnd w:id="0"/>
    </w:p>
    <w:p>
      <w:pPr>
        <w:pStyle w:val="Normal"/>
        <w:rPr/>
      </w:pPr>
      <w:r>
        <w:rPr/>
        <w:t>同志们：</w:t>
      </w:r>
    </w:p>
    <w:p>
      <w:pPr>
        <w:pStyle w:val="Normal"/>
        <w:rPr/>
      </w:pPr>
      <w:r>
        <w:rPr/>
        <w:t>今天，我们在这里隆重举行总结表彰大会，庆祝全国山地运动会在我州举办取得圆满成功，表彰为运动会作出突出贡献的先进集体和先进个人。在此，我代表</w:t>
      </w:r>
      <w:r>
        <w:rPr/>
        <w:t>_</w:t>
      </w:r>
      <w:r>
        <w:rPr/>
        <w:t>，向受表彰的先进集体和先进个人表示热烈的祝贺</w:t>
      </w:r>
      <w:r>
        <w:rPr/>
        <w:t>!</w:t>
      </w:r>
      <w:r>
        <w:rPr/>
        <w:t>向为运动会成功举办作出艰辛努力的组委会全体工作人员、志愿者以及全州各级各有关部门致以亲切的问候</w:t>
      </w:r>
      <w:r>
        <w:rPr/>
        <w:t>!</w:t>
      </w:r>
      <w:r>
        <w:rPr/>
        <w:t>向大力支持运动会的国家、省有关部门以及社会各界表示衷心的感谢</w:t>
      </w:r>
      <w:r>
        <w:rPr/>
        <w:t>!</w:t>
      </w:r>
      <w:r>
        <w:rPr/>
        <w:t>举办全国山地运动会是我州各族人民群众的一件大事，认真总结运动会取得的成绩和经验，对于促进我州体育事业发展，推动各项工作，都具有重要的意义。下面，我讲三点意见。</w:t>
      </w:r>
    </w:p>
    <w:p>
      <w:pPr>
        <w:pStyle w:val="Normal"/>
        <w:rPr/>
      </w:pPr>
      <w:r>
        <w:rPr/>
        <w:t>一、全国山地运动会的成功举办，达到了预期的目的和效果本届全国山地运动会是我国举办的首次全国性登山户外综合性运动会，也是北京奥运会、残奥会之后举办的第一个全国性综合体育赛事。把本届运动会办成一次精彩、圆满、富有特色</w:t>
      </w:r>
      <w:r>
        <w:rPr/>
        <w:t>rdquo;</w:t>
      </w:r>
      <w:r>
        <w:rPr/>
        <w:t>的体育盛会，办成让上级领导满意，让运动员满意，让人民群众满意</w:t>
      </w:r>
      <w:r>
        <w:rPr/>
        <w:t>rdquo;</w:t>
      </w:r>
      <w:r>
        <w:rPr/>
        <w:t>的体育盛会，是州委、州政府向省委、省政府和国家体育总局及全国人民作出的庄严承诺。通过大家的共同努力，我们圆满完成了各项承办任务，运动会办出了水平，办出了特色，办出了影响，办出了效益，达到了预期的目的和效果。</w:t>
      </w:r>
    </w:p>
    <w:p>
      <w:pPr>
        <w:pStyle w:val="Normal"/>
        <w:rPr/>
      </w:pPr>
      <w:r>
        <w:rPr/>
        <w:t>(</w:t>
      </w:r>
      <w:r>
        <w:rPr/>
        <w:t>一</w:t>
      </w:r>
      <w:r>
        <w:rPr/>
        <w:t>)</w:t>
      </w:r>
      <w:r>
        <w:rPr/>
        <w:t>有力地宣传和推介了黔西南。在运动会举办期间，来自全国</w:t>
      </w:r>
      <w:r>
        <w:rPr/>
        <w:t>31</w:t>
      </w:r>
      <w:r>
        <w:rPr/>
        <w:t>个省</w:t>
      </w:r>
      <w:r>
        <w:rPr/>
        <w:t>(</w:t>
      </w:r>
      <w:r>
        <w:rPr/>
        <w:t>区、市</w:t>
      </w:r>
      <w:r>
        <w:rPr/>
        <w:t>)</w:t>
      </w:r>
      <w:r>
        <w:rPr/>
        <w:t>和解放军、中国少数民族体协的</w:t>
      </w:r>
      <w:r>
        <w:rPr/>
        <w:t>33</w:t>
      </w:r>
      <w:r>
        <w:rPr/>
        <w:t>个代表团</w:t>
      </w:r>
      <w:r>
        <w:rPr/>
        <w:t>39</w:t>
      </w:r>
      <w:r>
        <w:rPr/>
        <w:t>支运动队的</w:t>
      </w:r>
      <w:r>
        <w:rPr/>
        <w:t>322</w:t>
      </w:r>
      <w:r>
        <w:rPr/>
        <w:t>名户外运动好手齐聚黔西南，来自国家体育总局机关、国家体育总局彩票中心、中国少数民族体协等单位的</w:t>
      </w:r>
      <w:r>
        <w:rPr/>
        <w:t>300</w:t>
      </w:r>
      <w:r>
        <w:rPr/>
        <w:t>多名户外运动爱好者和州内</w:t>
      </w:r>
      <w:r>
        <w:rPr/>
        <w:t>800</w:t>
      </w:r>
      <w:r>
        <w:rPr/>
        <w:t>多名干部群众徒步穿越了万峰林，</w:t>
      </w:r>
      <w:r>
        <w:rPr/>
        <w:t>500</w:t>
      </w:r>
      <w:r>
        <w:rPr/>
        <w:t>多名州内外人士和贞丰县当地群众参加了露营大会，</w:t>
      </w:r>
      <w:r>
        <w:rPr/>
        <w:t>350</w:t>
      </w:r>
      <w:r>
        <w:rPr/>
        <w:t>多名州内外摄影和钓鱼爱好者参加了摄影大赛和野钓大赛，新华社、人民日报、中央电视台、贵州日报、贵州电视台等</w:t>
      </w:r>
      <w:r>
        <w:rPr/>
        <w:t>52</w:t>
      </w:r>
      <w:r>
        <w:rPr/>
        <w:t>家中央和地方新闻媒体</w:t>
      </w:r>
      <w:r>
        <w:rPr/>
        <w:t>253</w:t>
      </w:r>
      <w:r>
        <w:rPr/>
        <w:t>名记者聚焦黔西南。众多外来宾客亲身经历了运动会精彩纷呈的赛事活动，实地体验了我州多姿多彩的民族风情和神奇独特的自然风光，亲眼目睹了我州改革发展的新成就、新形象，切实感受了我州人民热情好客、开放文明、团结和谐的良好风貌，对我州有了全新的认识，给予了很高的评价。据不完全统计，省内外各种新闻媒体对本届山地运动会的宣传报道稿件在</w:t>
      </w:r>
      <w:r>
        <w:rPr/>
        <w:t>10</w:t>
      </w:r>
      <w:r>
        <w:rPr/>
        <w:t>万条</w:t>
      </w:r>
      <w:r>
        <w:rPr/>
        <w:t>(</w:t>
      </w:r>
      <w:r>
        <w:rPr/>
        <w:t>幅</w:t>
      </w:r>
      <w:r>
        <w:rPr/>
        <w:t>)</w:t>
      </w:r>
      <w:r>
        <w:rPr/>
        <w:t>以上，并且没有一条</w:t>
      </w:r>
      <w:r>
        <w:rPr/>
        <w:t>(</w:t>
      </w:r>
      <w:r>
        <w:rPr/>
        <w:t>幅</w:t>
      </w:r>
      <w:r>
        <w:rPr/>
        <w:t>)</w:t>
      </w:r>
      <w:r>
        <w:rPr/>
        <w:t>负面报道。全国山地运动会的成功举办，有力地宣传了黔西南、推介了黔西南，提高了黔西南的知名度和美誉度。</w:t>
      </w:r>
    </w:p>
    <w:p>
      <w:pPr>
        <w:pStyle w:val="Normal"/>
        <w:rPr/>
      </w:pPr>
      <w:r>
        <w:rPr/>
        <w:t>(</w:t>
      </w:r>
      <w:r>
        <w:rPr/>
        <w:t>二</w:t>
      </w:r>
      <w:r>
        <w:rPr/>
        <w:t>)</w:t>
      </w:r>
      <w:r>
        <w:rPr/>
        <w:t>有力地推进了我州体育与文化旅游的有机结合。本届运动会深刻体现了我州体育与文化旅游相结合的科学发展理念，在赛会赛制上进行了大胆改革，设置了竞赛项目、群众参与项目、表演项目</w:t>
      </w:r>
      <w:r>
        <w:rPr/>
        <w:t>3</w:t>
      </w:r>
      <w:r>
        <w:rPr/>
        <w:t>个大项</w:t>
      </w:r>
      <w:r>
        <w:rPr/>
        <w:t>22</w:t>
      </w:r>
      <w:r>
        <w:rPr/>
        <w:t>个小项。在比赛场地和活动空间安排上精心设计，凸现了自然山水和民族文化的资源优势。赛会集人文性、趣味性、艺术性、观赏性为一体，大家不仅观赏到高水平的赛事，享受到山地户外运动的快乐，还深切领略到黔西南青山绿水原生态自然景观的无穷魅力，深刻领悟了本届运动会主题亲近自然、健康人生</w:t>
      </w:r>
      <w:r>
        <w:rPr/>
        <w:t>rdquo;</w:t>
      </w:r>
      <w:r>
        <w:rPr/>
        <w:t>的丰富内涵，充分体验了人与自然和谐共处的美好境界。在优美的自然山水中举办山地户外运动综合性体育赛事，广泛地吸引了州内外众多游客的关注和参与。据统计，运动会举办期间，我州万峰林、马岭河峡谷、双乳峰等重点景区游客数量和旅游收入较以往有了明显的增长。对此，参加本届运动会的省领导给予了高度评价：用旅游，用体育，用文化来带动第三产业发展，使得旅游产业、第三产业更有特色，更有品位，更具有吸引力。</w:t>
      </w:r>
      <w:r>
        <w:rPr/>
        <w:t>rdquo;</w:t>
      </w:r>
    </w:p>
    <w:p>
      <w:pPr>
        <w:pStyle w:val="Normal"/>
        <w:rPr/>
      </w:pPr>
      <w:r>
        <w:rPr/>
        <w:t>(</w:t>
      </w:r>
      <w:r>
        <w:rPr/>
        <w:t>三</w:t>
      </w:r>
      <w:r>
        <w:rPr/>
        <w:t>)</w:t>
      </w:r>
      <w:r>
        <w:rPr/>
        <w:t>有效地锻炼了全州各级干部队伍。举办大型活动，是培养、锻炼和发现优秀干部的大熔炉</w:t>
      </w:r>
      <w:r>
        <w:rPr/>
        <w:t>rdquo;</w:t>
      </w:r>
      <w:r>
        <w:rPr/>
        <w:t>、大舞台</w:t>
      </w:r>
      <w:r>
        <w:rPr/>
        <w:t>rdquo;</w:t>
      </w:r>
      <w:r>
        <w:rPr/>
        <w:t>，是对我州机关作风教育整顿活动成果的一次大检阅。本届运动会，规模之大、规格之高、层次之多</w:t>
      </w:r>
      <w:r>
        <w:rPr/>
        <w:t>(</w:t>
      </w:r>
      <w:r>
        <w:rPr/>
        <w:t>涉及国家、省、州和县、乡五级</w:t>
      </w:r>
      <w:r>
        <w:rPr/>
        <w:t>)</w:t>
      </w:r>
      <w:r>
        <w:rPr/>
        <w:t>、范围之广，承办工作任务艰巨而复杂。同时，运动会筹办工作中还面临时间紧、任务重、协调难度大、筹资困难等诸多问题。面对这些困难，全州上下凝心聚力，以主人翁的姿态当好东道主，扎实有效地筹办好本届运动会。在运动会筹备和组织工作中，我州一大批干部经受住了各种具体困难和纷繁复杂事情的考验，展现了良好的精神风貌、扎实的工作作风和较强的沟通协调能力、执行落实能力，综合素质有了明显提高。</w:t>
      </w:r>
    </w:p>
    <w:p>
      <w:pPr>
        <w:pStyle w:val="Normal"/>
        <w:rPr/>
      </w:pPr>
      <w:r>
        <w:rPr/>
        <w:t>二、全国山地运动会的成功举办，积累了宝贵的工作经验在全国山地运动会成功举办的同时，我们也积累了十分宝贵的工作经验，这为今后举办类似大型活动探索了有益的工作方法。</w:t>
      </w:r>
    </w:p>
    <w:p>
      <w:pPr>
        <w:pStyle w:val="Normal"/>
        <w:rPr/>
      </w:pPr>
      <w:r>
        <w:rPr/>
        <w:t>(</w:t>
      </w:r>
      <w:r>
        <w:rPr/>
        <w:t>一</w:t>
      </w:r>
      <w:r>
        <w:rPr/>
        <w:t>)</w:t>
      </w:r>
      <w:r>
        <w:rPr/>
        <w:t>得益于各级领导的高度重视。省委、省政府和国家体育总局高度重视，全力支持，亲自参与、指导运动会的各项筹办工作。赛前，省政府谢庆生副省长和国家体育总局胡家燕副局长</w:t>
      </w:r>
    </w:p>
    <w:p>
      <w:pPr>
        <w:pStyle w:val="Normal"/>
        <w:rPr/>
      </w:pPr>
      <w:r>
        <w:rPr/>
        <w:t>多次召开运动会筹备和协调工作会议，对运动会有关筹办工作进行研究部署。</w:t>
      </w:r>
      <w:r>
        <w:rPr/>
        <w:t>_</w:t>
      </w:r>
      <w:r>
        <w:rPr/>
        <w:t>副省长还多次亲临我州检查指导工作，国家体育总局登山中心和省体育局领导专家多次到我州进行场地和路线考察，检查指导竞赛场地施工建设。中央军委原副主席张万年，第十届全国人大会副委员长热地为运动会题词。国家体育总局</w:t>
      </w:r>
      <w:r>
        <w:rPr/>
        <w:t>_</w:t>
      </w:r>
      <w:r>
        <w:rPr/>
        <w:t>局长、省政府</w:t>
      </w:r>
      <w:r>
        <w:rPr/>
        <w:t>_X</w:t>
      </w:r>
      <w:r>
        <w:rPr/>
        <w:t>省长、省政协主席分别为运动会发来贺词、欢迎词和贺信。胡副局长、</w:t>
      </w:r>
      <w:r>
        <w:rPr/>
        <w:t>_</w:t>
      </w:r>
      <w:r>
        <w:rPr/>
        <w:t>副省长以及国家体育总局群体司、登山中心、省体育局等部门领导同志出席了开幕式并观看和参与了有关赛事活动。上级领导的重视，为全国山地运动会的成功举办注入了强大的精神动力，提供了坚强的组织保障。我州从一开始就把承办工作作为全州的大事来抓，明确要举全州之力，千方百计承办好全国山地运动会。州委、州政府领导多次主持召开筹办工作调度会议，切实加强对运动会筹办工作的组织领导和统筹协调。涉及具体承办有关赛事活动的兴义市、贞丰县党委、政府也从人、财、物等方面给予了充分保障，确保了运动会最终取得圆满成功。</w:t>
      </w:r>
    </w:p>
    <w:p>
      <w:pPr>
        <w:pStyle w:val="Normal"/>
        <w:rPr/>
      </w:pPr>
      <w:r>
        <w:rPr/>
        <w:t>(</w:t>
      </w:r>
      <w:r>
        <w:rPr/>
        <w:t>二</w:t>
      </w:r>
      <w:r>
        <w:rPr/>
        <w:t>)</w:t>
      </w:r>
      <w:r>
        <w:rPr/>
        <w:t>得益于全州上下的通力协作。州委、州政府多次召开会议对运动会筹备工作进行研究，制定了全国山地运动会实施方案，成立了全国山地运动会黔西南州筹备工作机构，即筹备办公室、后勤接待部、大型活动部、安全保障部、新闻宣传部、群众项目部，分别由一名州委牵头，明确相关成员，抽调工作人员具体开展有关工作。兴义市、贞丰县也成立了相应的组织机构，积极投入到运动会各项筹办工作中。州筹备工作机构自觉服从上级和州委、州政府的统一安排部署，以高度的责任感和紧迫感，以只争朝夕的精神状态和倒计时的工作方法，恪尽职守、忘我工作，不怕疲劳、连续作战，在统筹协调、后勤接待、大型活动、安全保畅、新闻宣传、群众项目和场地建设等方面开展了大量扎实有效的工作，全州各级各有关部门也充分发挥部门职能作用，努力为运动会各项筹备、组织工作有序、有效、全面地推进提供有力保障。州筹备工作机构和有关赛区的领导和部门负责同志坚持以身作则，亲临一线，靠前指挥，及时协调解决运动会承办工作中遇到的各种困难和问题，以实际行动为广大干部群众树立了榜样。事实证明，我州是具备举办大型活动的综合实力的，我们的干部是有凝聚力、战斗力的，是能办大事和办成大事的。</w:t>
      </w:r>
    </w:p>
    <w:p>
      <w:pPr>
        <w:pStyle w:val="Normal"/>
        <w:rPr/>
      </w:pPr>
      <w:r>
        <w:rPr/>
        <w:t>(</w:t>
      </w:r>
      <w:r>
        <w:rPr/>
        <w:t>三</w:t>
      </w:r>
      <w:r>
        <w:rPr/>
        <w:t>)</w:t>
      </w:r>
      <w:r>
        <w:rPr/>
        <w:t>得益于各级各有关部门创新思路、大胆探索。为办好本届运动会，全州各级各有关部门以求真务实的工作作风，创造性地开展工作。采取属地建设、属地所有、属地管理和财政补助等灵活多样的方式，通过由有关县</w:t>
      </w:r>
      <w:r>
        <w:rPr/>
        <w:t>(</w:t>
      </w:r>
      <w:r>
        <w:rPr/>
        <w:t>市</w:t>
      </w:r>
      <w:r>
        <w:rPr/>
        <w:t>)</w:t>
      </w:r>
      <w:r>
        <w:rPr/>
        <w:t>、街道办和企业自主投资建设，在较短时间内建成了标准的体育比赛场地，满足了实际赛事需要，并为今后山地户外运动的可持续发展留下了一批质量优良的场地和基础设施。主要依靠我州本地人才、依靠各县</w:t>
      </w:r>
      <w:r>
        <w:rPr/>
        <w:t>(</w:t>
      </w:r>
      <w:r>
        <w:rPr/>
        <w:t>市</w:t>
      </w:r>
      <w:r>
        <w:rPr/>
        <w:t>)</w:t>
      </w:r>
      <w:r>
        <w:rPr/>
        <w:t>文艺骨干，高质量地完成了开、闭幕式大型文艺节目的创作、征集、排练和演出，展示了</w:t>
      </w:r>
      <w:r>
        <w:rPr/>
        <w:t>_X</w:t>
      </w:r>
      <w:r>
        <w:rPr/>
        <w:t>浓郁的民族特色和传统文化。坚持硬件不足软件补，强化后勤接待、安全保卫等各项保障工作，努力创造安全、和谐、优良的赛事服务环境，受到了来宾和运动员们的一致好评。同时，在运动会资源市场化运作方面，我们也进行了积极的尝试，收到了一定的效果，为今后举办类似大型活动积累了有益的经验。</w:t>
      </w:r>
    </w:p>
    <w:p>
      <w:pPr>
        <w:pStyle w:val="Normal"/>
        <w:rPr/>
      </w:pPr>
      <w:r>
        <w:rPr/>
        <w:t>三、全国山地运动会的成功举办，为我州经济社会发展注入了新的活力</w:t>
      </w:r>
    </w:p>
    <w:p>
      <w:pPr>
        <w:pStyle w:val="Normal"/>
        <w:rPr/>
      </w:pPr>
      <w:r>
        <w:rPr/>
        <w:t>我们要以成功举办全国山地运动会为契机，大力发扬全国山地运动会团结一致、争创一流、顽强拼搏、不言放弃的精神，更加激发我们干事创业的动力，进一步提升体育和文化旅游事业发展水平，为我州经济社会发展注入新的活力。</w:t>
      </w:r>
    </w:p>
    <w:p>
      <w:pPr>
        <w:pStyle w:val="Normal"/>
        <w:rPr/>
      </w:pPr>
      <w:r>
        <w:rPr/>
        <w:t>(</w:t>
      </w:r>
      <w:r>
        <w:rPr/>
        <w:t>一</w:t>
      </w:r>
      <w:r>
        <w:rPr/>
        <w:t>)</w:t>
      </w:r>
      <w:r>
        <w:rPr/>
        <w:t>要进一步弘扬全国山地运动会精神。体育运动所展示的是一种追求、一种精神、一种境界。全国山地运动会的成功举办，充分展示了团结一致、争创一流、顽强拼搏、不言放弃的昂扬斗志和精神风貌，这是全国山地运动会留给我们最为宝贵的精神财富，对增强全州各族干部群众的凝聚力、向心力和战斗力，对进一步推动我州改革发展必将产生持久的激励和鼓舞作用。我们一定要倍加珍惜、大力发扬。全州上下要努力把全国山地运动会所展示出来的精神，凝聚到全面建设小康社会的伟大进程中来，成为全面建设小康社会的强大精神动力</w:t>
      </w:r>
      <w:r>
        <w:rPr/>
        <w:t>;</w:t>
      </w:r>
      <w:r>
        <w:rPr/>
        <w:t>凝聚到社会主义精神文明建设的工作实践中来，全面提升黔西南的文明程度</w:t>
      </w:r>
      <w:r>
        <w:rPr/>
        <w:t>;</w:t>
      </w:r>
      <w:r>
        <w:rPr/>
        <w:t>凝聚到推动全州经济社会发展的具体工作中来，不断激发我们干事创业的动力。</w:t>
      </w:r>
    </w:p>
    <w:p>
      <w:pPr>
        <w:pStyle w:val="Normal"/>
        <w:rPr/>
      </w:pPr>
      <w:r>
        <w:rPr/>
        <w:t>(</w:t>
      </w:r>
      <w:r>
        <w:rPr/>
        <w:t>二</w:t>
      </w:r>
      <w:r>
        <w:rPr/>
        <w:t>)</w:t>
      </w:r>
      <w:r>
        <w:rPr/>
        <w:t>要进一步加快全州体育事业的发展。体育是人民的事业。我们要坚持以增强人民体质、提高全民族身体素质和生活质量为目标，高度重视并充分发挥体育在促进人的全面发展、促进经济社会发展中的重要作用，实现竞技体育和群众体育协调发展。要继续发展群众体育事业，增强广大人民群众特别是青少年体育健身意识，培养人民健身习惯，开展丰富多彩的群众体育活动和全民健身运动。要不断适应社会主义市场经济不断发展的新形势，适应全面建设小康社会的新要求和人民群众过上更好生活的新期待，以改革创新精神不断创新体育发展体制，拓宽体育发展渠道，增强体育发展活力，夯实体育发展基础。要重视提高体育运动技术水平，不断增强我州竞技体育的综合实力和竞争力。要积极发展体育产业，引导更多社会力量兴办体育，促进体育事业和体育产业协调发展。</w:t>
      </w:r>
    </w:p>
    <w:p>
      <w:pPr>
        <w:pStyle w:val="Normal"/>
        <w:rPr/>
      </w:pPr>
      <w:r>
        <w:rPr/>
        <w:t>(</w:t>
      </w:r>
      <w:r>
        <w:rPr/>
        <w:t>三</w:t>
      </w:r>
      <w:r>
        <w:rPr/>
        <w:t>)</w:t>
      </w:r>
      <w:r>
        <w:rPr/>
        <w:t>要进一步推进体育与文化旅游的有机结合。有文化的旅游是有底蕴的旅游，与体育相融合的旅游是有激情的旅游。这是我们发展体育运动和文化旅游产业的科学理念。从去年和今年先后在我州成功举办的首届中国万峰湖野钓大奖赛、全国山地运动会，就足以证明了我们的发展思路是正确的，是可行的，是符合黔西南实际的。我们要认真总结已经探索出来的成功经验和做法，不断寻求相互间的契合点和规律性，有力地促进体育运动与文化旅游产业的有机统一和共同发展。要进一步整合好体育与文化旅游资源，统筹使用好体育与文化旅游资源，不断丰富和拓展我州旅游产业内涵，提升我州旅游品位，吸引更多的国内外旅客来黔西南观光旅游，体验人与自然和谐相处的幸福快乐。要通过做大体育、做大文化来做大旅游业，促进经济社会又好又快发展。</w:t>
      </w:r>
    </w:p>
    <w:p>
      <w:pPr>
        <w:pStyle w:val="Normal"/>
        <w:widowControl/>
        <w:bidi w:val="0"/>
        <w:spacing w:before="180" w:after="180"/>
        <w:jc w:val="left"/>
        <w:rPr/>
      </w:pPr>
      <w:r>
        <w:rPr/>
        <w:t>同志们，虽然全国山地运动会已经胜利闭幕，但体育是不懈追求、永无止境的事业。我们要坚持以邓小平理论和三个代表</w:t>
      </w:r>
      <w:r>
        <w:rPr/>
        <w:t>rdquo;</w:t>
      </w:r>
      <w:r>
        <w:rPr/>
        <w:t>重要思想为指导，深入学习实践科学发展观，切实把运动会激发出来的精神力量，转化为争先创优、加快发展的动力，立足新起点，抢抓新机遇，创造新业绩，为再创黔西南体育的新辉煌，推动全州经济社会发展的历史性跨越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