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文明活动的倡议书"/>
      <w:r>
        <w:rPr/>
        <w:t>讲文明活动的倡议书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们的家乡，是一个富饶美丽的山水铜都，是一颗镶嵌在万里长江上的璀璨明珠。智慧勇敢的先人创造了悠久灿烂的铜文化，勤劳好客的现代人谱写了古朴厚重的铜文明。铜陵的文明传统源远流长，生生不息，赢得了世人的普遍赞叹。当前，在市委、市政府的正确领导下，全市上下正以聚成一股劲、拧成一股绳的豪迈姿态争创全国文明城市。作为城市的小公民，我们也应该从自身做起，增强文明礼仪意识，拓展文明礼仪传播，加强文明礼仪实践，形成全体中小学生“文明礼仪，从我做起”的良好风尚。</w:t>
      </w:r>
    </w:p>
    <w:p>
      <w:pPr>
        <w:pStyle w:val="Normal"/>
        <w:rPr/>
      </w:pPr>
      <w:r>
        <w:rPr/>
        <w:t>值此之际，我向同学们发出倡议：</w:t>
      </w:r>
    </w:p>
    <w:p>
      <w:pPr>
        <w:pStyle w:val="Normal"/>
        <w:rPr/>
      </w:pPr>
      <w:r>
        <w:rPr/>
        <w:t>一、争做文明礼仪知识的学习者。文明礼仪是一张人际交往的名片，它展现一个人的教养、风度和魅力，体现一个人对社会的认知水准、个人学识、修养和价值。我们要积极学习文明礼仪，不断增强文明礼仪意识，提高文明礼仪修养，养成文明礼仪的好习惯，让美丽的城市与美好的心灵交相辉映。</w:t>
      </w:r>
    </w:p>
    <w:p>
      <w:pPr>
        <w:pStyle w:val="Normal"/>
        <w:rPr/>
      </w:pPr>
      <w:r>
        <w:rPr/>
        <w:t>二、争做文明礼仪知识的传播者。文明礼仪能推动与人为善，能促进家庭和谐，能净化社会风气。我们要积极传播家庭礼仪、校园礼仪、生活礼仪、公共礼仪、网络礼仪，让文明礼仪进学校、进家庭、进社区，说文明话、办文明事、做文明人，以文明的生活方式影响他人。</w:t>
      </w:r>
    </w:p>
    <w:p>
      <w:pPr>
        <w:pStyle w:val="Normal"/>
        <w:rPr/>
      </w:pPr>
      <w:r>
        <w:rPr/>
        <w:t>三、争做文明礼仪活动的实践者。文明礼仪重在实践，我们要积极行动，经常参加公益性的文明活动，在活动中将文明礼仪意识，内化为自身文明礼仪修养。同时要立足日常、注重细节，时时用礼、处处用礼，坚持不懈、持之以恒，让文明礼仪成为铜陵市中小学校一道靓丽的风景线。</w:t>
      </w:r>
    </w:p>
    <w:p>
      <w:pPr>
        <w:pStyle w:val="Normal"/>
        <w:rPr/>
      </w:pPr>
      <w:r>
        <w:rPr/>
        <w:t>同学们，文明城市呼唤文明市民，文明市民创造文明城市。让我们用自己的一言一行，浇灌出绚丽多彩的文明之花，用实际行动为建设我们更加文明、富裕、美好的幸福家园做出自己的贡献。</w:t>
      </w:r>
    </w:p>
    <w:p>
      <w:pPr>
        <w:pStyle w:val="Normal"/>
        <w:rPr/>
      </w:pPr>
      <w:r>
        <w:rPr/>
        <w:t>倡议人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