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历中的自我评价十篇"/>
      <w:r>
        <w:rPr/>
        <w:t>关于简历中的自我评价十篇</w:t>
      </w:r>
      <w:bookmarkEnd w:id="0"/>
    </w:p>
    <w:p>
      <w:pPr>
        <w:pStyle w:val="Normal"/>
        <w:rPr/>
      </w:pPr>
      <w:r>
        <w:rPr/>
        <w:t>本人性格开朗，乐观，为人诚实，稳重，多年从业经验，让我具备较强的专业素质，良好的沟通协调能力和分析能力，较强的团队观念，懂的工作改善及不断创新，凡事能以公司的利益着想，经过多年的打拼，麿练，成长，本人愿意以成熟稳重，诚信，待人爱岗敬业及良好的专业素质服务于企业，个人，社会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忠厚，工作勤奋，对无机化工、有机化工、高分子化工等方面的理论有着很深的了解，对颜料、特种涂料</w:t>
      </w:r>
      <w:r>
        <w:rPr/>
        <w:t>(PU</w:t>
      </w:r>
      <w:r>
        <w:rPr/>
        <w:t>、</w:t>
      </w:r>
      <w:r>
        <w:rPr/>
        <w:t>EP</w:t>
      </w:r>
      <w:r>
        <w:rPr/>
        <w:t>、</w:t>
      </w:r>
      <w:r>
        <w:rPr/>
        <w:t>AP</w:t>
      </w:r>
      <w:r>
        <w:rPr/>
        <w:t>、</w:t>
      </w:r>
      <w:r>
        <w:rPr/>
        <w:t>ABS)</w:t>
      </w:r>
      <w:r>
        <w:rPr/>
        <w:t>、染料及助剂、</w:t>
      </w:r>
      <w:r>
        <w:rPr/>
        <w:t>PU</w:t>
      </w:r>
      <w:r>
        <w:rPr/>
        <w:t>树脂、胶粘剂等多种化工产品的原材料、生产过程控制检测以及生产管理，产品研发及售后服务方面有着丰富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