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课间打闹检讨书"/>
      <w:r>
        <w:rPr/>
        <w:t>学生课间打闹检讨书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知道错了，在此向您写检讨。今天上午第三节下课休息的时候，我跟</w:t>
      </w:r>
      <w:r>
        <w:rPr/>
        <w:t>--</w:t>
      </w:r>
      <w:r>
        <w:rPr/>
        <w:t>同学在操场上追逐打闹，期间我还拿了粉笔头扔人。</w:t>
      </w:r>
    </w:p>
    <w:p>
      <w:pPr>
        <w:pStyle w:val="Normal"/>
        <w:rPr/>
      </w:pPr>
      <w:r>
        <w:rPr/>
        <w:t>我们这样的行为是非常不对的。首先，粉笔是公家财务，我们应该懂得珍惜，就更加不应该乱扔了。这粉笔说软也不软，还是有点分量的，使劲一扔还是蛮疼的。我这样乱扔粉笔头，这万一扔到低年级的同学就会使他们幼小的心灵遭受严重伤害，个人简历要是砸到了高年级的大哥哥大姐姐就会遭致被暴打一顿，如果不小心砸到了敬爱的老师们，我们还就会被罚站，而且放学以后还不让回家甚至要请老家长。当然了，即使砸不到人，万一砸到一些无辜的小猫小狗，砸到操场边的花花草草也不好</w:t>
      </w:r>
      <w:r>
        <w:rPr/>
        <w:t>!</w:t>
      </w:r>
    </w:p>
    <w:p>
      <w:pPr>
        <w:pStyle w:val="Normal"/>
        <w:rPr/>
      </w:pPr>
      <w:r>
        <w:rPr/>
        <w:t>经过您的批评教育，我清醒地意识到在操场上追逐打闹的行为是很不应该的，因为那样是很危险。课间的操场上人山人海，追逐过程当中要是摔倒了就容易受伤，摔伤了胳膊、腿就很严重了，要是摔到了头搞不好更严重。不仅同学会受苦，连他爸妈也会很担心。所以我要认识到事态的严重性，以后不能再这么任意妄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好是您，班主任老师您阻止了我们的行为，避免了那样的悲剧发生。在此接受批评教育以后，我一定痛改前非，永远铭记您的教诲。今后我要好好学习，不再惹您生气，让您保持青春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