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教职工大会上优秀教师发言"/>
      <w:r>
        <w:rPr/>
        <w:t>2023</w:t>
      </w:r>
      <w:r>
        <w:rPr/>
        <w:t>在教职工大会上优秀教师发言</w:t>
      </w:r>
      <w:bookmarkEnd w:id="0"/>
    </w:p>
    <w:p>
      <w:pPr>
        <w:pStyle w:val="Normal"/>
        <w:rPr/>
      </w:pPr>
      <w:r>
        <w:rPr/>
        <w:t>各位代表、各位老师、同志们：</w:t>
      </w:r>
    </w:p>
    <w:p>
      <w:pPr>
        <w:pStyle w:val="Normal"/>
        <w:rPr/>
      </w:pPr>
      <w:r>
        <w:rPr/>
        <w:t>xx</w:t>
      </w:r>
      <w:r>
        <w:rPr/>
        <w:t>中学第七届二次教职工代表大会今天在这里隆重召开了，这是</w:t>
      </w:r>
      <w:r>
        <w:rPr/>
        <w:t>xx</w:t>
      </w:r>
      <w:r>
        <w:rPr/>
        <w:t>中学全体教职工政治生活中的一件大事，也是学校在改革与发展进程中的一件大事，在此，我谨代表教育工会向大会表示热烈的祝贺</w:t>
      </w:r>
      <w:r>
        <w:rPr/>
        <w:t>!</w:t>
      </w:r>
      <w:r>
        <w:rPr/>
        <w:t>向辛勤工作在教学、管理岗位上的广大教职工致以亲切的问候和崇高的敬意</w:t>
      </w:r>
      <w:r>
        <w:rPr/>
        <w:t>!</w:t>
      </w:r>
      <w:r>
        <w:rPr/>
        <w:t>向关心支持工会工作的学校党政领导表示衷心的感谢</w:t>
      </w:r>
      <w:r>
        <w:rPr/>
        <w:t>!</w:t>
      </w:r>
    </w:p>
    <w:p>
      <w:pPr>
        <w:pStyle w:val="Normal"/>
        <w:rPr/>
      </w:pPr>
      <w:r>
        <w:rPr/>
        <w:t>xx</w:t>
      </w:r>
      <w:r>
        <w:rPr/>
        <w:t>中学的广大教职工在学校党总支的领导下，认真贯彻党的</w:t>
      </w:r>
      <w:r>
        <w:rPr/>
        <w:t>xx</w:t>
      </w:r>
      <w:r>
        <w:rPr/>
        <w:t>大精神和党的教育方针，树立科学发展观，不断探索和深化各项改革，坚持把改革作为学校发展的动力，大力提高教学质量和办学效益，切实抓好师资队伍建设和干伍建设，抓住机遇，促进发展，充分调动教职工的积极性和创造性，培养了大批合格人才。</w:t>
      </w:r>
    </w:p>
    <w:p>
      <w:pPr>
        <w:pStyle w:val="Normal"/>
        <w:rPr/>
      </w:pPr>
      <w:r>
        <w:rPr/>
        <w:t>多年来，学校党总支重视发挥教代会在学校改革和发展中的作用，把教代会做为群策群力办好学校的一个十分重要的渠道，支持重大改革方案和问题提交教代会讨论审议制度，尊重教代会代表的民主权利，认真进行民主评议中层领导干部，重视教代会代表的提案落实，调动了广大教职工参与学校管理的积极性。同时，积极发挥工会组织在教代会建设中的重要作用，保证了学校决策的正确性、科学性和可行性，也保证了学校发展和大局的稳定。</w:t>
      </w:r>
    </w:p>
    <w:p>
      <w:pPr>
        <w:pStyle w:val="Normal"/>
        <w:rPr/>
      </w:pPr>
      <w:r>
        <w:rPr/>
        <w:t>以上这些成绩的取得充分体现了学校党总支的正确领导和全心全意依靠教职工办学指导思想的落实，同时也充分显示了学校教代会和工会组织所发挥的积极作用。在此，我向学校党政领导和教代会代表、工会工作者及工会积极分子表示崇高的敬意和衷心的感谢</w:t>
      </w:r>
      <w:r>
        <w:rPr/>
        <w:t>!</w:t>
      </w:r>
    </w:p>
    <w:p>
      <w:pPr>
        <w:pStyle w:val="Normal"/>
        <w:rPr/>
      </w:pPr>
      <w:r>
        <w:rPr/>
        <w:t>同志们，教职工的政治思想素质和业务能力如何，主人翁精神如何，工作主动性、积极性和创造性如何将直接关系到学校教育教学改革和进程，关系到学校的稳定和发展，党的</w:t>
      </w:r>
      <w:r>
        <w:rPr/>
        <w:t>xx</w:t>
      </w:r>
      <w:r>
        <w:rPr/>
        <w:t>大明确和强调了职工代表大会是基层民主管理的基本形式，多少年来的实践证明，教代会是集中全校教职工的智慧和力量办好社会主义学校的需要，是调动和保护广大教职工参与学校教育改革积极性的需要，是保障教职工依法行使民主权利、推动学校民主建设的需要。健全教代会制度，提高教代会质量，畅通民主渠道是学校发展的内在要求，特别是随着学校内部管理体制改革的进一步深化，涉及学校发展大计和教职工切身利益的问题、矛盾将日益突出，这些都将更加需要广大教职工的理解和支持，需要他们自觉地广泛地参与改革，成为推动改革的重要力量。</w:t>
      </w:r>
    </w:p>
    <w:p>
      <w:pPr>
        <w:pStyle w:val="Normal"/>
        <w:rPr/>
      </w:pPr>
      <w:r>
        <w:rPr/>
        <w:t>工会组织是党联系教职工的纽带和桥梁，是教代会的工作机构。《中国工会章程》规定，“基层工会的基本任务之一是组织职工通过职工代表大会参加本单位的民主管理和民主监督。”学校工会要切实承担起教代会工作机构的任务，研究教代会的性质、任务和职权，不仅做好教代会在筹备会议、召开大会及闭会期间的各项工作，特别要在党组织的领导下，研究如何进一步落实教代会职权、提高教代会质量，参与学校逐步推行校务公开等问题，使教代会制度更加健全、完善、规范。工会干部要发扬不畏艰难、勇于开拓、情系教工、乐于奉献的精神，努力把学校工会办成教职工信赖的“教职工之家”，更好地发挥党联系群众的桥梁和纽带作用。</w:t>
      </w:r>
    </w:p>
    <w:p>
      <w:pPr>
        <w:pStyle w:val="Normal"/>
        <w:rPr/>
      </w:pPr>
      <w:r>
        <w:rPr/>
        <w:t>各位代表、同志们，我们希望并且相信，在教育局党委和学校党总支的领导下，</w:t>
      </w:r>
      <w:r>
        <w:rPr/>
        <w:t>xx</w:t>
      </w:r>
      <w:r>
        <w:rPr/>
        <w:t>中学教代会和工会组织一定能够以“</w:t>
      </w:r>
      <w:r>
        <w:rPr/>
        <w:t>xxxx”</w:t>
      </w:r>
      <w:r>
        <w:rPr/>
        <w:t>思想为指导，团结和动员全校教职工，振奋精神，同心同德，为把</w:t>
      </w:r>
      <w:r>
        <w:rPr/>
        <w:t>xx</w:t>
      </w:r>
      <w:r>
        <w:rPr/>
        <w:t>中学办成一流的学校，实现新的跨越式发展而努力奋斗。</w:t>
      </w:r>
    </w:p>
    <w:p>
      <w:pPr>
        <w:pStyle w:val="Normal"/>
        <w:rPr/>
      </w:pPr>
      <w:r>
        <w:rPr/>
        <w:t>祝代表们、同志们身体健康，事业成功，家庭幸福</w:t>
      </w:r>
      <w:r>
        <w:rPr/>
        <w:t>!</w:t>
      </w:r>
    </w:p>
    <w:p>
      <w:pPr>
        <w:pStyle w:val="Normal"/>
        <w:rPr/>
      </w:pPr>
      <w:r>
        <w:rPr/>
        <w:t>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