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干部演讲稿幽默开场白"/>
      <w:r>
        <w:rPr/>
        <w:t>竞选班干部演讲稿幽默开场白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好家，我本不想竞争这个班长职位的，因为班长这个职位不但没有工资可领，还要处处做出头鸟处理这处理那，很是伤感情。但一个班就像国家一样，你管不好，就会乱，就会被其他国家看不起，所以我决定站出来伸出伤情的双手，为你们抚平杂乱的思想。我本人比较脆弱，心脏承受力不好，所以如果我当上班长，还望各位在上课之时将音量调小些，抽烟的时候请在我不在现场的时候再执行这种违规行为。因本人长相好记，所以如果我当上班长，那我时刻都会以绿叶的形象站出来衬托大家的可爱。就这样吧，想想你们的美好未来，你们看着我办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