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居民的感谢信"/>
      <w:r>
        <w:rPr/>
        <w:t>来自居民的感谢信</w:t>
      </w:r>
      <w:bookmarkEnd w:id="0"/>
    </w:p>
    <w:p>
      <w:pPr>
        <w:pStyle w:val="Normal"/>
        <w:rPr/>
      </w:pPr>
      <w:r>
        <w:rPr/>
        <w:t>来自水灾地区的感谢信</w:t>
      </w:r>
    </w:p>
    <w:p>
      <w:pPr>
        <w:pStyle w:val="Normal"/>
        <w:rPr/>
      </w:pPr>
      <w:r>
        <w:rPr/>
        <w:t>给大家来分享以下这一篇非常优秀的来自水灾地区的感谢信：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赤日似火，酷暑难当的盛夏，你们冒着高温，在百忙的工作中带着一片深情，来到我们灾区，积极开展救灾扶贫送温暖活动，对我村灾民进行慰问。这是对我们灾区人民的关心和爱护，也是对我们村两委的鼓励和鞭策。更唤起了我们战胜洪魔，搞好生产自救的信心和决心，在这里我们村两委和全村人民向你们表示衷心的感谢和崇高敬意。</w:t>
      </w:r>
    </w:p>
    <w:p>
      <w:pPr>
        <w:pStyle w:val="Normal"/>
        <w:rPr/>
      </w:pPr>
      <w:r>
        <w:rPr/>
        <w:t>扶贫攻坚两年来，你们带着深厚的感情和高度的责任心，积极响应省委政府号召，心系贫困村，急为我们村民所急，想为脱贫改貌所想，曾多次派人深入我们贫困村指导扶贫工作，帮助特困户找路子，想办法，创条件，千方百计地为我们走向致富，拔掉穷根辛勤地工作着、奉献着，为我们村扶贫工作立下丰功。</w:t>
      </w:r>
    </w:p>
    <w:p>
      <w:pPr>
        <w:pStyle w:val="Normal"/>
        <w:rPr/>
      </w:pPr>
      <w:r>
        <w:rPr/>
        <w:t>两年来，你们常为我们操劳，去年捐资为我们建校，今年又给我们小学送来了电脑，你们这种扶贫先扶智，脱贫先脱愚的做法，是直接关爱下一代成长，关心我们教育事业的真实表现。今年“</w:t>
      </w:r>
      <w:r>
        <w:rPr/>
        <w:t>7·10”</w:t>
      </w:r>
      <w:r>
        <w:rPr/>
        <w:t>洪水期间，当我们的村民受到洪灾以后，你们又像慈母般地出现在我们面前，关心着我们的生产，操劳着灾民的生活。</w:t>
      </w:r>
    </w:p>
    <w:p>
      <w:pPr>
        <w:pStyle w:val="Normal"/>
        <w:rPr/>
      </w:pPr>
      <w:r>
        <w:rPr/>
        <w:t>你们在资金十分困难的情况下，仍然解囊相助，积极发动全院干部职工，捐资赞助，赈济灾民。灾后你们又顶烈日，冒高温，给我们灾区人民送来了救灾款物，向我们灾民伸出了温暖的手，奉献了一片爱心，送来了一片真情，我们永远铭记这份雪中送炭的情谊，我们再次向你们表示衷心感谢</w:t>
      </w:r>
      <w:r>
        <w:rPr/>
        <w:t>!</w:t>
      </w:r>
    </w:p>
    <w:p>
      <w:pPr>
        <w:pStyle w:val="Normal"/>
        <w:rPr/>
      </w:pPr>
      <w:r>
        <w:rPr/>
        <w:t>洪水即将退去，我们村两委决心在党委、政府的领导下，在你们的关心和支持下，发扬自力更生、艰苦奋斗精神，带领全村人民尽快恢复水毁工程，实行生产自救，把洪水造成的损失降到最低限度，以实际行动来报答你们对我们的关爱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