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商务英文感谢信范文"/>
      <w:r>
        <w:rPr/>
        <w:t>经典商务英文感谢信范文</w:t>
      </w:r>
      <w:bookmarkEnd w:id="0"/>
    </w:p>
    <w:p>
      <w:pPr>
        <w:pStyle w:val="Normal"/>
        <w:rPr/>
      </w:pPr>
      <w:r>
        <w:rPr/>
        <w:t>Dear(Boss'sName),</w:t>
      </w:r>
    </w:p>
    <w:p>
      <w:pPr>
        <w:pStyle w:val="Normal"/>
        <w:rPr/>
      </w:pPr>
      <w:r>
        <w:rPr/>
        <w:t>Iappreciatedtheopportunitytomeetwithyouyesterdayaboutthepositionof(jobtitle)with(CompanyName).</w:t>
      </w:r>
    </w:p>
    <w:p>
      <w:pPr>
        <w:pStyle w:val="Normal"/>
        <w:rPr/>
      </w:pPr>
      <w:r>
        <w:rPr/>
        <w:t>Ireallyenjoyedmeetingwithmembersoftheofficeandlearningaboutthejob.Theentireteamcertainlyseemtobehighlyskilledandmotivatedandtheworkitselfseemsasrewardingasitischallenging.Fromourdiscussion,Igainedastrongsenseof(CompanyName)'scommitmenttotheirclientsandtheiremployees.Ialsoenjoyedourdiscussionofmyopportunitiesandfuturewithinthefirm.</w:t>
      </w:r>
    </w:p>
    <w:p>
      <w:pPr>
        <w:pStyle w:val="Normal"/>
        <w:rPr/>
      </w:pPr>
      <w:r>
        <w:rPr/>
        <w:t>IfeelstronglythatIpossessthequalitiesrequiredasa(jobtitle).Ibelievemyeducationandexperienceshavepreparedmewellforafuturewithyou.Ieagerlyanticipateournextmeeting.Thankyouforconsideringmeforthisopportunity.</w:t>
      </w:r>
    </w:p>
    <w:p>
      <w:pPr>
        <w:pStyle w:val="Normal"/>
        <w:rPr/>
      </w:pPr>
      <w:r>
        <w:rPr/>
        <w:t>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Signatur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