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雪山胃宝丸说明书"/>
      <w:r>
        <w:rPr/>
        <w:t>雪山胃宝丸说明书</w:t>
      </w:r>
      <w:bookmarkEnd w:id="0"/>
    </w:p>
    <w:p>
      <w:pPr>
        <w:pStyle w:val="Normal"/>
        <w:rPr/>
      </w:pPr>
      <w:r>
        <w:rPr/>
        <w:t>雪山胃宝丸的适用症有哪些</w:t>
      </w:r>
      <w:r>
        <w:rPr/>
        <w:t>?</w:t>
      </w:r>
      <w:r>
        <w:rPr/>
        <w:t>雪山胃宝丸自生产出售以来，取得了不错的治疗成果，受到了患者们的认可和支持，当然，每一种药都不是万能的，都是针对一定的适应症人群来进行治疗，从而达到相应的治疗效果。那么，雪山胃宝丸的适用症有哪些</w:t>
      </w:r>
      <w:r>
        <w:rPr/>
        <w:t>?</w:t>
      </w:r>
    </w:p>
    <w:p>
      <w:pPr>
        <w:pStyle w:val="Normal"/>
        <w:rPr/>
      </w:pPr>
      <w:r>
        <w:rPr/>
        <w:t>雪山胃宝丸灰为褐色的水丸</w:t>
      </w:r>
      <w:r>
        <w:rPr/>
        <w:t>;</w:t>
      </w:r>
      <w:r>
        <w:rPr/>
        <w:t>气微，味咸。主要成份为南寒水石、荜茇、木香、石榴皮、山楂、土木香、烈香杜鹃、木瓜。</w:t>
      </w:r>
    </w:p>
    <w:p>
      <w:pPr>
        <w:pStyle w:val="Normal"/>
        <w:rPr/>
      </w:pPr>
      <w:r>
        <w:rPr/>
        <w:t>雪山胃宝丸的适用症有哪些</w:t>
      </w:r>
      <w:r>
        <w:rPr/>
        <w:t>?</w:t>
      </w:r>
      <w:r>
        <w:rPr/>
        <w:t>主要适用于胃消食，散寒止痛。用于脾胃虚弱，寒凝食滞，胃脘胀痛，饮食不消，以及慢性胃炎，消化性溃疡见上述症状者。临床用于治疗胃溃疡、十二指肠溃疡、浅表性胃炎、急慢性胃炎、慢性萎缩性胃炎、胃痉挛、胃酸、胃脘腹胀等反复发作的老胃病症状</w:t>
      </w:r>
      <w:r>
        <w:rPr/>
        <w:t>,</w:t>
      </w:r>
      <w:r>
        <w:rPr/>
        <w:t>对消化系统常见异常症状疗效显著</w:t>
      </w:r>
      <w:r>
        <w:rPr/>
        <w:t>.</w:t>
      </w:r>
      <w:r>
        <w:rPr/>
        <w:t>适用于胃粘膜脱落、胃良性肿瘤、胃癌的临床治疗。</w:t>
      </w:r>
    </w:p>
    <w:p>
      <w:pPr>
        <w:pStyle w:val="Normal"/>
        <w:rPr/>
      </w:pPr>
      <w:r>
        <w:rPr/>
        <w:t>此外，雪山胃宝丸的禁忌：</w:t>
      </w:r>
      <w:r>
        <w:rPr/>
        <w:t>1</w:t>
      </w:r>
      <w:r>
        <w:rPr/>
        <w:t>、饮食宜清淡，忌烟、酒及辛辣、生冷、油腻食物</w:t>
      </w:r>
      <w:r>
        <w:rPr/>
        <w:t>;2</w:t>
      </w:r>
      <w:r>
        <w:rPr/>
        <w:t>、忌情绪激动及生闷气</w:t>
      </w:r>
      <w:r>
        <w:rPr/>
        <w:t>;3</w:t>
      </w:r>
      <w:r>
        <w:rPr/>
        <w:t>、孕妇禁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雪山胃宝丸的适用症有哪些的相关内容，希望能给大家带来帮助。合理的使用药物有利于降低不良反应的发生，因此在使用雪山胃宝丸的过程中患者要注意多关注产品的使用说明，根据自身情况可向药师、医生咨询相关的使用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