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心得体会范文_个人外出学习心得体会范文"/>
      <w:r>
        <w:rPr/>
        <w:t>外出参观学习心得体会范文</w:t>
      </w:r>
      <w:r>
        <w:rPr/>
        <w:t>_</w:t>
      </w:r>
      <w:r>
        <w:rPr/>
        <w:t>个人外出学习心得体会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我随局考察团到达南京、常州、杭州、绍兴等地有代表性的民政局、街道办事处、社区和新农村等地，通过听讲座、实地参观、交流座谈等形式，学习考察了他们在民政综合工作、街道社区建设、社会主义新农村、老年公寓、社会福利院、殡仪馆、基层政权建设和婚姻登记工作等方面好的做法和先进经验。充分感受了苏浙沿海地区的经济之发达、人气之旺盛、活力之强劲和城市化水平之高，其先进的人文理念、高速的经济发展、优美的生态环境、和谐的人际交往给我留了很深的印象和启示。</w:t>
      </w:r>
    </w:p>
    <w:p>
      <w:pPr>
        <w:pStyle w:val="Normal"/>
        <w:rPr/>
      </w:pPr>
      <w:r>
        <w:rPr/>
        <w:t>通过考察学习，我认为学习苏浙等地的先进经验就是要坚持解放思想、实事求是、与时俱进、科学发展的思想路线，做到一以贯之地解放思想，与时俱进地调整思路，科学正确地走出一条适合县情特色的发展路子。</w:t>
      </w:r>
    </w:p>
    <w:p>
      <w:pPr>
        <w:pStyle w:val="Normal"/>
        <w:rPr/>
      </w:pPr>
      <w:r>
        <w:rPr/>
        <w:t>通过参观学习，我们下一步要大力倡导全局干部职工团结拼搏、负重奋进、自加压力、敢于争先和率先改革、率先发展、率先开放、率先富民的精神，多在主观上找差距，充分发挥自身潜能，在困境中找出路，在挑战中抓机遇，脚踏实地，艰苦创业。</w:t>
      </w:r>
    </w:p>
    <w:p>
      <w:pPr>
        <w:pStyle w:val="Normal"/>
        <w:rPr/>
      </w:pPr>
      <w:r>
        <w:rPr/>
        <w:t>通过这次为期五天的考察学习，使我个人的思想认识经历了一次全面洗礼，倍感我们本地与苏浙一带存在的巨大差距，深感压力之大。我决心在今后的工作中，正视差距，变压力为动力，进一步深入学习实践科学发展观，全面提高理论素养与工作水平，为实现邹平民政的大开放、大建设、大发展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外出参观学习心得体会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