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区委经济工作会议讲话稿"/>
      <w:r>
        <w:rPr/>
        <w:t>区委经济工作会议讲话稿</w:t>
      </w:r>
      <w:bookmarkEnd w:id="0"/>
    </w:p>
    <w:p>
      <w:pPr>
        <w:pStyle w:val="Normal"/>
        <w:rPr/>
      </w:pPr>
      <w:r>
        <w:rPr/>
        <w:t>今天召开区委十六届七次全体会议暨全区经济工作会议，主要任务是：学习贯彻党的十八届五中全会、中央经济工作会议、省委十二届八次全会和市委六届十二次全会精神，总结</w:t>
      </w:r>
      <w:r>
        <w:rPr/>
        <w:t>20_</w:t>
      </w:r>
      <w:r>
        <w:rPr/>
        <w:t>年工作，部署</w:t>
      </w:r>
      <w:r>
        <w:rPr/>
        <w:t>20_</w:t>
      </w:r>
      <w:r>
        <w:rPr/>
        <w:t>年各项任务，动员全区上下凝聚力量、创新实干，以五大发展理念为引领，全力加快“五个秦都”建设步伐，奋力实现“十三五”良好开局。</w:t>
      </w:r>
    </w:p>
    <w:p>
      <w:pPr>
        <w:pStyle w:val="Normal"/>
        <w:rPr/>
      </w:pPr>
      <w:r>
        <w:rPr/>
        <w:t>下面，我代表区委会讲几点意见。</w:t>
      </w:r>
    </w:p>
    <w:p>
      <w:pPr>
        <w:pStyle w:val="Normal"/>
        <w:rPr/>
      </w:pPr>
      <w:r>
        <w:rPr/>
        <w:t>一、关于去年的工作回顾</w:t>
      </w:r>
    </w:p>
    <w:p>
      <w:pPr>
        <w:pStyle w:val="Normal"/>
        <w:rPr/>
      </w:pPr>
      <w:r>
        <w:rPr/>
        <w:t>去年以来，区委会全面贯彻党的和十八届三中、四中、五中全会精神，认真学习系列重要讲话精神，充分发挥统揽全局、协调各方的领导核心作用，团结带领全区广大干部群众开拓进取、苦拼实干，以法治思维和改革创新精神全力加快“五个秦都”建设步伐。我们突出抓了两件大事。</w:t>
      </w:r>
    </w:p>
    <w:p>
      <w:pPr>
        <w:pStyle w:val="Normal"/>
        <w:rPr/>
      </w:pPr>
      <w:r>
        <w:rPr/>
        <w:t>第一件大事，就是扎实开展专题教育。坚持把开展“三严三实”专题教育作为一项重大政治任务，作为推动全年各项工作的有力抓手，紧紧围绕“践行三严三实、建设五个秦都”的总载体，突出学习教育、强化思想自觉，突出领导带头、层层示范带动，突出问题导向、着力</w:t>
      </w:r>
      <w:r>
        <w:rPr/>
        <w:t>_</w:t>
      </w:r>
      <w:r>
        <w:rPr/>
        <w:t>难题，突出严格督导、体现从严要求，推动专题教育扎实有效开展、取得了实实在在的效果，在全区形成了践行“三严三实”、持续改进作风的浓厚氛围，为推动各项工作顺利开展筑牢了思想根基、提供了坚强保障。</w:t>
      </w:r>
    </w:p>
    <w:p>
      <w:pPr>
        <w:pStyle w:val="Normal"/>
        <w:rPr/>
      </w:pPr>
      <w:r>
        <w:rPr/>
        <w:t>第二件大事，就是全力推进深化改革。坚持把深化改革作为全年各项工作的统揽，贯穿于经济社会发展全过程，注重把贯彻中央和省市部署与自主探索创新相结合，不断推进各领域、各方面体制和机制创新，行政机构改革、审批登记改革、医疗卫生体制改革、镇村综合改革、公车改革等都取得了显著成效。一项项改革举措的实施和推行，为加快发展增添了新动力、注入了新活力，也有力推进了全年各项目标任务的圆满完成。</w:t>
      </w:r>
    </w:p>
    <w:p>
      <w:pPr>
        <w:pStyle w:val="Normal"/>
        <w:rPr/>
      </w:pPr>
      <w:r>
        <w:rPr/>
        <w:t>一年来，全区干部群众紧盯目标不动摇、狠抓落实不松劲，主动担当作为，勇于攻坚克难，圆满完成了各项既定目标任务，区域经济社会继续保持又好又快的发展势头。工作成效集中体现在“六个新”上。</w:t>
      </w:r>
    </w:p>
    <w:p>
      <w:pPr>
        <w:pStyle w:val="Normal"/>
        <w:rPr/>
      </w:pPr>
      <w:r>
        <w:rPr/>
        <w:t>一是经济发展再上新台阶。面对错综复杂的宏观经济形势，我们牢牢扭住招商引资和项目建设这个“牛鼻子”，坚持不懈建园区、抓招商、上项目，加快产业转型升级，坚决淘汰落后产能，推动经济实现有质量有效益没水分可持续的增长。先后引进项目</w:t>
      </w:r>
      <w:r>
        <w:rPr/>
        <w:t>106</w:t>
      </w:r>
      <w:r>
        <w:rPr/>
        <w:t>个，其中</w:t>
      </w:r>
      <w:r>
        <w:rPr/>
        <w:t>10</w:t>
      </w:r>
      <w:r>
        <w:rPr/>
        <w:t>亿元以上项目</w:t>
      </w:r>
      <w:r>
        <w:rPr/>
        <w:t>11</w:t>
      </w:r>
      <w:r>
        <w:rPr/>
        <w:t>个，全区生产总值完成</w:t>
      </w:r>
      <w:r>
        <w:rPr/>
        <w:t>466.5</w:t>
      </w:r>
      <w:r>
        <w:rPr/>
        <w:t>亿元，同比增长</w:t>
      </w:r>
      <w:r>
        <w:rPr/>
        <w:t>11.8%</w:t>
      </w:r>
      <w:r>
        <w:rPr/>
        <w:t>，超全国</w:t>
      </w:r>
      <w:r>
        <w:rPr/>
        <w:t>4.9</w:t>
      </w:r>
      <w:r>
        <w:rPr/>
        <w:t>个百分点，超全市</w:t>
      </w:r>
      <w:r>
        <w:rPr/>
        <w:t>3.2</w:t>
      </w:r>
      <w:r>
        <w:rPr/>
        <w:t>个百分点，各项主要经济指标再创新高。</w:t>
      </w:r>
    </w:p>
    <w:p>
      <w:pPr>
        <w:pStyle w:val="Normal"/>
        <w:rPr/>
      </w:pPr>
      <w:r>
        <w:rPr/>
        <w:t>二是城乡一体迈出新步伐。我们把加快城市化进程作为事关发展全局的重大战略工程，主动融入“大西安”建设，先后配合实施征地</w:t>
      </w:r>
      <w:r>
        <w:rPr/>
        <w:t>9698</w:t>
      </w:r>
      <w:r>
        <w:rPr/>
        <w:t>亩、拆迁</w:t>
      </w:r>
      <w:r>
        <w:rPr/>
        <w:t>123</w:t>
      </w:r>
      <w:r>
        <w:rPr/>
        <w:t>万平方米，在与各新城协作共建中实现了互利共赢</w:t>
      </w:r>
      <w:r>
        <w:rPr/>
        <w:t>;</w:t>
      </w:r>
      <w:r>
        <w:rPr/>
        <w:t>加快城乡统筹步伐，先后实施村改居</w:t>
      </w:r>
      <w:r>
        <w:rPr/>
        <w:t>59</w:t>
      </w:r>
      <w:r>
        <w:rPr/>
        <w:t>个、撤并行政村</w:t>
      </w:r>
      <w:r>
        <w:rPr/>
        <w:t>89</w:t>
      </w:r>
      <w:r>
        <w:rPr/>
        <w:t>个，马庄撤镇设办顺利完成，农村“三权改革”取得重要进展</w:t>
      </w:r>
      <w:r>
        <w:rPr/>
        <w:t>;</w:t>
      </w:r>
      <w:r>
        <w:rPr/>
        <w:t>深入实施城市容貌提升工程和城乡环境卫生综合整治，铁腕推进治污降霾，大力实施生态绿化，创建全国绿化模范城市顺利通过国家核查，人居环境持续改善。</w:t>
      </w:r>
    </w:p>
    <w:p>
      <w:pPr>
        <w:pStyle w:val="Normal"/>
        <w:rPr/>
      </w:pPr>
      <w:r>
        <w:rPr/>
        <w:t>三是市民素质实现新提升。我们以创建全国文明城市为契机，以培育践行社会主义核心价值观为重点，以“见贤思齐</w:t>
      </w:r>
      <w:r>
        <w:rPr/>
        <w:t>?</w:t>
      </w:r>
      <w:r>
        <w:rPr/>
        <w:t>感恩秦都”精神文明建设系列活动为载体，深入推进精神文明建设，“五型”文明社区</w:t>
      </w:r>
      <w:r>
        <w:rPr/>
        <w:t>(</w:t>
      </w:r>
      <w:r>
        <w:rPr/>
        <w:t>村</w:t>
      </w:r>
      <w:r>
        <w:rPr/>
        <w:t>)</w:t>
      </w:r>
      <w:r>
        <w:rPr/>
        <w:t>创建、群众文化艺术成果展演、身边好人评选、书香秦都、道德讲堂等各类创建活动广泛开展，进一步在全区弘扬了主旋律、传播了正能量、提振了精气神，市民文明素质不断提升，凝聚起了团结奋进的强大正能量。</w:t>
      </w:r>
    </w:p>
    <w:p>
      <w:pPr>
        <w:pStyle w:val="Normal"/>
        <w:rPr/>
      </w:pPr>
      <w:r>
        <w:rPr/>
        <w:t>四是人民群众得到新实惠。我们连续第五年将新增财力全部用于保障和改善民生，从群众最关心关注的热难点问题出发，从群众最迫切最紧要的生产生活需求着手，大力发展社会事业，全力办好惠民实事，积极推进社会保障体系建设，全年实施民生工程项目</w:t>
      </w:r>
      <w:r>
        <w:rPr/>
        <w:t>224</w:t>
      </w:r>
      <w:r>
        <w:rPr/>
        <w:t>个、完成投资</w:t>
      </w:r>
      <w:r>
        <w:rPr/>
        <w:t>13</w:t>
      </w:r>
      <w:r>
        <w:rPr/>
        <w:t>亿元，“两免”工程、大病救助、两癌救助等惠民政策力度不断加大，弱势群体生活得到有效改善，全区群众拥有了更多“获得感”。</w:t>
      </w:r>
    </w:p>
    <w:p>
      <w:pPr>
        <w:pStyle w:val="Normal"/>
        <w:rPr/>
      </w:pPr>
      <w:r>
        <w:rPr/>
        <w:t>五是社会治理呈现新成效。坚持把创新社会治理作为维护和谐稳定的基础工程，扎实推进社区建设，新设立城市社区</w:t>
      </w:r>
      <w:r>
        <w:rPr/>
        <w:t>10</w:t>
      </w:r>
      <w:r>
        <w:rPr/>
        <w:t>个、农村社区</w:t>
      </w:r>
      <w:r>
        <w:rPr/>
        <w:t>14</w:t>
      </w:r>
      <w:r>
        <w:rPr/>
        <w:t>个，建成社区服务站</w:t>
      </w:r>
      <w:r>
        <w:rPr/>
        <w:t>27</w:t>
      </w:r>
      <w:r>
        <w:rPr/>
        <w:t>个，社区基层基础得到进一步加强</w:t>
      </w:r>
      <w:r>
        <w:rPr/>
        <w:t>;</w:t>
      </w:r>
      <w:r>
        <w:rPr/>
        <w:t>积极推进平安建设，城区技防覆盖率达到</w:t>
      </w:r>
      <w:r>
        <w:rPr/>
        <w:t>95%</w:t>
      </w:r>
      <w:r>
        <w:rPr/>
        <w:t>以上，农村视频监控实现全覆盖，群众安全感显著提升</w:t>
      </w:r>
      <w:r>
        <w:rPr/>
        <w:t>;</w:t>
      </w:r>
      <w:r>
        <w:rPr/>
        <w:t>深入开展安全生产排查整治活动，持续推进大接访、大走访和领导包抓信访积案制度，有效排解了隐患、化解了问题，确保了全区社会大局和谐稳定。</w:t>
      </w:r>
    </w:p>
    <w:p>
      <w:pPr>
        <w:pStyle w:val="Normal"/>
        <w:rPr/>
      </w:pPr>
      <w:r>
        <w:rPr/>
        <w:t>六是党的建设得到新加强。坚持把抓好党建作为最大的政绩，引导各级党委聚焦主业主责，以“三严三实”专题教育为契机，以“三争三做创五星”活动为载体，不断提升党建工作水平。全面加强基层组织建设，大力整治软弱涣散党组织，基层党组织的战斗力、凝聚力显著增强</w:t>
      </w:r>
      <w:r>
        <w:rPr/>
        <w:t>;</w:t>
      </w:r>
      <w:r>
        <w:rPr/>
        <w:t>坚持从严管理干部，教育党员干部主动适应从严治党“新常态”，“党性强、品行正、重实干、爱百姓”成为党员干部新的精神坐标</w:t>
      </w:r>
      <w:r>
        <w:rPr/>
        <w:t>;</w:t>
      </w:r>
      <w:r>
        <w:rPr/>
        <w:t>自觉履行党风廉政建设主体责任，持续正风肃纪、层层传导压力，推动全区形成了风清气正、干事创业的浓厚氛围。</w:t>
      </w:r>
    </w:p>
    <w:p>
      <w:pPr>
        <w:pStyle w:val="Normal"/>
        <w:rPr/>
      </w:pPr>
      <w:r>
        <w:rPr/>
        <w:t>同志们，成绩来之不易，发展伴随艰辛。以上这些成绩的取得，是市委、市政府正确领导的结果，是区级四大班子精诚团结、共谋发展的结果，是全区上下务实进取、真抓实干的结果。在此，我代表区委会，向全区各级党组织和广大干部群众，致以崇高的敬意和衷心的感谢</w:t>
      </w:r>
      <w:r>
        <w:rPr/>
        <w:t>!</w:t>
      </w:r>
    </w:p>
    <w:p>
      <w:pPr>
        <w:pStyle w:val="Normal"/>
        <w:rPr/>
      </w:pPr>
      <w:r>
        <w:rPr/>
        <w:t>二、关于当前的形势分析</w:t>
      </w:r>
    </w:p>
    <w:p>
      <w:pPr>
        <w:pStyle w:val="Normal"/>
        <w:rPr/>
      </w:pPr>
      <w:r>
        <w:rPr/>
        <w:t>20_</w:t>
      </w:r>
      <w:r>
        <w:rPr/>
        <w:t>年是实施“十三五”规划的开局之年，能否准确预判和把握当前发展态势，事关“十三五”良好开局，事关新一年各项目标任务圆满完成。</w:t>
      </w:r>
    </w:p>
    <w:p>
      <w:pPr>
        <w:pStyle w:val="Normal"/>
        <w:rPr/>
      </w:pPr>
      <w:r>
        <w:rPr/>
        <w:t>从宏观形势看，世界经济仍延续疲软复苏态势，我国经济正从粗放向集约、从简单向复杂的高级形态转变，经济下行压力依然较大、风险隐患明显增多。在复杂多变的宏观经济形势下，我们要继续保持经济持续健康发展，面临的困难更多、压力更大。对此，我们必须保持战略定力、坚定必胜信心，在冷静分析形势中趋利避害，在沉着应对挑战中砥砺奋进，牢牢把握加快发展的主动权。</w:t>
      </w:r>
    </w:p>
    <w:p>
      <w:pPr>
        <w:pStyle w:val="Normal"/>
        <w:rPr/>
      </w:pPr>
      <w:r>
        <w:rPr/>
        <w:t>从政策导向看，国家实施创新驱动发展战略，推动大众创业万众创新，必将释放多重制度红利和发展潜力，特别是随着“中国制造</w:t>
      </w:r>
      <w:r>
        <w:rPr/>
        <w:t>2025”</w:t>
      </w:r>
      <w:r>
        <w:rPr/>
        <w:t>、“互联网</w:t>
      </w:r>
      <w:r>
        <w:rPr/>
        <w:t>+”</w:t>
      </w:r>
      <w:r>
        <w:rPr/>
        <w:t>和“一带一路”战略的加快实施，必将在基础设施、产业发展、公共服务等方面进一步向西部倾斜，尤其向“一带一路”的起点陕西倾斜。这一系列重大战略的实施，为我们充分发挥区位和资源优势，进一步加快转型、弥补短板创造了有利条件、提供了难得机遇。</w:t>
      </w:r>
    </w:p>
    <w:p>
      <w:pPr>
        <w:pStyle w:val="Normal"/>
        <w:rPr/>
      </w:pPr>
      <w:r>
        <w:rPr/>
        <w:t>从自身发展看，经过多年的不懈努力，我们的投资环境持续优化，产业结构更加合理，基础设施日趋改善，发展根基更加牢固，综合实力连续两年入围全省“五强区”。更为难得的是，以区委为核心的区级四大班子步调一致、精诚团结，全区上下人心思进、风正劲足，加快发展的热情空前高涨、务实创业的氛围日益浓厚，这些都为我们加快发展奠定了坚实基础。</w:t>
      </w:r>
    </w:p>
    <w:p>
      <w:pPr>
        <w:pStyle w:val="Normal"/>
        <w:rPr/>
      </w:pPr>
      <w:r>
        <w:rPr/>
        <w:t>总体来看，做好我们新一年的工作，有压力、也有动力，有挑战、更有机遇。基于以上判断，我们确定了今年的发展目标，希望大家都发挥“跳起来摸高、跳起来摘桃子”的精神，自我加压、自我超越，倾尽全力向更高的目标冲锋。怎么完成这个目标，就是我们今年的开年词：以五大发展理念为引领，全力加快“五个秦都”建设步伐。“创新、协调、绿色、开放、共享”五大发展理念，是我们做好各项工作的思想引领和行动指南，全区上下都要认真学习、深刻领会，以此来指导和推进各项工作顺利开展，确保各项目标任务的圆满完成。</w:t>
      </w:r>
    </w:p>
    <w:p>
      <w:pPr>
        <w:pStyle w:val="Normal"/>
        <w:rPr/>
      </w:pPr>
      <w:r>
        <w:rPr/>
        <w:t>三、关于今年的工作</w:t>
      </w:r>
    </w:p>
    <w:p>
      <w:pPr>
        <w:pStyle w:val="Normal"/>
        <w:rPr/>
      </w:pPr>
      <w:r>
        <w:rPr/>
        <w:t>今年的工作任务，《区委工作要点》已经做了总体部署，韩区长就经济工作也作了具体安排，大家要认真抓好贯彻落实。这里，我重点强调</w:t>
      </w:r>
      <w:r>
        <w:rPr/>
        <w:t>6</w:t>
      </w:r>
      <w:r>
        <w:rPr/>
        <w:t>个方面。</w:t>
      </w:r>
    </w:p>
    <w:p>
      <w:pPr>
        <w:pStyle w:val="Normal"/>
        <w:rPr/>
      </w:pPr>
      <w:r>
        <w:rPr/>
        <w:t>一要全面深化改革，激发经济社会发展活力。今年是全面深化改革的第</w:t>
      </w:r>
      <w:r>
        <w:rPr/>
        <w:t>3</w:t>
      </w:r>
      <w:r>
        <w:rPr/>
        <w:t>个年头，也是全面攻坚、精准发力的关键一年。关于改革，我重点想讲两个问题。一个是对改革的认识。在深化改革方面，存在的一个突出问题就是不愿改、不敢改、不会改，这些说到底还是思想不够解放、认识不够到位。市委岳书记多次在全市大会上强调，“改革是发展的动力，不改革、慢改革都是死路一条”，“谁改革谁受益，早改革早受益”。所以，大家一定要大胆解放思想，多学多看、敢闯敢试，善于用改革的思路和方法解决工作中的困难和问题，既把上级安排的改革任务落实好，又结合实际大胆改、主动改、尽早改，确保改有所进、改有所成。另一个是供给侧结构性改革。从去年下半年开始，中央反复强调要推进供给侧结构性改革。所谓的供给侧，是和需求侧相对应的一个概念，我们经常讲的投资、消费、出口“三驾马车”，就是需求侧。过去我们抓经济，主要抓得就是需求侧，强调的是总量和规模，但随着经济发展进入新常态，长期以来供需不对等的矛盾更加突出，只关注消费、不重视供给的增长方式难以为继，出现了产能过剩和有效供给不足的问题。在这种情况下，中央及时提出要“推进供给侧结构性改革”，通过提高供给体系质量和效率，使供给更好地适应需求、创造需求、提升需求，为经济增长提供新的动力。作为我们来讲，推进供给侧结构性改革，就是落实好“三去一降一补”的重点任务，也就是“去产能、去库存、去杠杆、降成本、补短板”，引导企业准确把握市场需求，下大力气调整产业结构、淘汰落后产能、提升核心竞争力，更好地适应市场、占领市场、开拓市场。</w:t>
      </w:r>
    </w:p>
    <w:p>
      <w:pPr>
        <w:pStyle w:val="Normal"/>
        <w:rPr/>
      </w:pPr>
      <w:r>
        <w:rPr/>
        <w:t>二要狠抓第一要务，推动经济持续健康发展。发展是第一要务，这一点大家都形成了共识，也一直是这样做的。在加快经济发展上，今年要全力做好三方面工作。一是要抓好招商引资。始终把招商引资作为引领发展的第一要务，突出创新招商、精准招商、叩门招商，用心用情用智做好优质项目、重大项目的跟踪洽谈和签约落地，切实提高招商引资的针对性和成功率。二是要加快推进园区建设。园区是产业的平台，对园区建设全区各级各部门都要高度重视、形成合力，千方百计</w:t>
      </w:r>
      <w:r>
        <w:rPr/>
        <w:t>_</w:t>
      </w:r>
      <w:r>
        <w:rPr/>
        <w:t>制约园区发展的土地、融资等瓶颈因素，加快完善园区配套功能，让园区真正成为带动发展的强大引擎。三是要全力做好项目服务。项目是发展的支撑，我们要始终把项目建设抓在手上，全力为项目建设服好务、做好保障，促进项目快建设、早投产，不断增强跨越发展的后劲。</w:t>
      </w:r>
    </w:p>
    <w:p>
      <w:pPr>
        <w:pStyle w:val="Normal"/>
        <w:rPr/>
      </w:pPr>
      <w:r>
        <w:rPr/>
        <w:t>三要统筹城乡发展，加快推进城市化进程。上周大家都参加了全省城市工作会，去年年底的时候中央也专门召开了城市工作会，这些都为我们进一步做好城市工作指明了方向、提供了遵循。就我们秦都来讲，做好城市工作，就是要做好“软件”和“硬件”工作。“软件”就是要通过一系列的精神文明建设主题活动，不断提升市民的文明素质。“硬件”就是“管”和“建”。关于城市建设和城市发展，市上正在按照省上的精神要求紧锣密鼓的筹备城市工作会。全区各级各相关部门要按照全市城市工作会议的部署要求，扎实抓好各项工作任务的落实。在“建”上要做好市政基础设施、生态工程建设等工作，不断提升城市承载能力。在“管”上就是要落实属地管理责任，不断提升城市管理水平，积极营造干净整洁、文明有序的城市环境。</w:t>
      </w:r>
    </w:p>
    <w:p>
      <w:pPr>
        <w:pStyle w:val="Normal"/>
        <w:rPr/>
      </w:pPr>
      <w:r>
        <w:rPr/>
        <w:t>四要持续改善民生，不断提升群众幸福指数。</w:t>
      </w:r>
      <w:r>
        <w:rPr/>
        <w:t>20_</w:t>
      </w:r>
      <w:r>
        <w:rPr/>
        <w:t>年，我们将继续把新增财力用于保障和改善民生，重点抓好两项工作。一是扎实推进脱贫攻坚。春节前，我们召开了脱贫攻坚动员会，提出了“一年脱贫、两年巩固”总体目标，今年的任务就是实现贫困人口全面脱贫。各街办、各相关部门要切实负起责任，加强工作衔接，逐级夯实责任，全力以赴把脱贫攻坚工作抓实抓好，确保脱贫任务全面完成。二是抓好惠民实事办理。这几年，我们坚持把新增财力全部用于保障和改善民生，先后实施了“两免”工程、大病救助、妇女两癌救助等一系列惠民举措，有效减轻了城乡群众特别是困难群众的生活压力，群众反响很好。对此，我们要再接再厉，坚持把惠民实事及各项民生工程抓好办好，积极解决群众在住房、医疗、教育等方面的难题，让秦都的每一名群众都能共享发展成果。</w:t>
      </w:r>
    </w:p>
    <w:p>
      <w:pPr>
        <w:pStyle w:val="Normal"/>
        <w:rPr/>
      </w:pPr>
      <w:r>
        <w:rPr/>
        <w:t>五要加快创文步伐，全面提升市民文明素质。去年，通过全区上下一年的努力，创建全国文明城市工作取得阶段性成果。按照全市的统一部署，创文工作要实现“七年任务三年完”目标，今年是特别关键的一年，任务也非常重。区创文办要充分发挥牵头抓总作用，对今年的各项工作任务，认真思考谋划，及时安排分解，尽快启动实施</w:t>
      </w:r>
      <w:r>
        <w:rPr/>
        <w:t>;</w:t>
      </w:r>
      <w:r>
        <w:rPr/>
        <w:t>各街办、各部门要对各自承担的任务早动员、早部署，把工作全面铺开，确保创文各项工作顺利开局。同时，要运用好“见贤思齐、感恩秦都”精神文明建设系列活动这个载体，积极培育和践行社会主义核心价值观，持续性开展文化惠民活动，唱响秦都人精神，凝聚正能量，倡导新风尚，全面提升市民文明素质和社会文明程度，为加快发展营造良好的社会环境。</w:t>
      </w:r>
    </w:p>
    <w:p>
      <w:pPr>
        <w:pStyle w:val="Normal"/>
        <w:rPr/>
      </w:pPr>
      <w:r>
        <w:rPr/>
        <w:t>六要落实主体责任，全面提升从严治党水平。抓好党建是各级党组织和各级书记的使命所在、职责所在。各级党组织要把主体责任担当好、把管党治党责任落实好，特别是各级党组织书记作为第一责任人，要切实把党建工作放在心上、抓在手上。今年要重点抓好三件事。一是要抓好学习教育。围绕正在开展的“三新”集中学习教育，以及即将开展的“两学一做”学习教育，切实抓好党员干部思想建设和作风建设，巩固“三严三实”专题教育成果。二是要抓好基层组织提升年工作。按照中央和省委、市委的安排部署，以严实为标准，以农村、社区、非公经济组织、社会组织“四位一体”为重点，扎实推进基层党组织建设。三是要抓好党风廉政建设。要落实“两个责任”，学习贯彻《条例》和《准则》，深入扎实推进，持续抓好落实，进一步巩固全区风清气正的政治生态和从政环境。</w:t>
      </w:r>
    </w:p>
    <w:p>
      <w:pPr>
        <w:pStyle w:val="Normal"/>
        <w:rPr/>
      </w:pPr>
      <w:r>
        <w:rPr/>
        <w:t>四、关于抓好任务落实</w:t>
      </w:r>
    </w:p>
    <w:p>
      <w:pPr>
        <w:pStyle w:val="Normal"/>
        <w:rPr/>
      </w:pPr>
      <w:r>
        <w:rPr/>
        <w:t>事业成败，关键在人。今年的工作任务异常繁重，做好今年工作，关键还是要看在座的各位和全区党员干部。在这里，给大家提三点要求。</w:t>
      </w:r>
    </w:p>
    <w:p>
      <w:pPr>
        <w:pStyle w:val="Normal"/>
        <w:rPr/>
      </w:pPr>
      <w:r>
        <w:rPr/>
        <w:t>一是要加强学习，提升素质能力。新常态提出了新要求。作为基层干部，如何清醒的认识新常态、适应新常态、引领新常态，最关键的要靠什么</w:t>
      </w:r>
      <w:r>
        <w:rPr/>
        <w:t>?</w:t>
      </w:r>
      <w:r>
        <w:rPr/>
        <w:t>就是学习。面对新常态，我们谋发展、干工作不能再照搬照抄过去的老思路、老办法，规则变了还用老套路，肯定会事倍功半。如果不学习、不思考，就肯定搞不清新要求、找不到新办法、解决不了新问题，更谈不上谋跨越、促发展。因此，大家要始终把学习作为提升素质、增长才干的根本途径，认真学习党的各项路线方针政策，深刻领会党的、十八届三中四中五中全会精神和系列讲话精神，系统学习市场经济、法律法规等专业知识，通过持续深入的学习进一步提升思想境界、开阔眼界思维、提高素质能力，努力在新常态下树立新形象、展示新作为。</w:t>
      </w:r>
    </w:p>
    <w:p>
      <w:pPr>
        <w:pStyle w:val="Normal"/>
        <w:rPr/>
      </w:pPr>
      <w:r>
        <w:rPr/>
        <w:t>二是要振奋精神，主动担当作为。总体来讲，我们秦都的干部队伍整体素质是很高的。但客观上讲，在新常态下，也有一些干部出现了不适应的情况，守摊子、混日子，精神萎靡、一推一动、不推不动，等等。这些问题，我们过去也给大家讲过，既然在这个位子上，就要把自己的工作干好，这不但对工作有利，对个人的身心健康也有利。所以，希望大家都能珍惜自己的岗位，珍惜干事创业的这个平台，把工作干好、把职责履行好，在干事创业中实现自己的人生价值。要振奋精神，始终保持良好地精神状态，满怀激情的去干工作</w:t>
      </w:r>
      <w:r>
        <w:rPr/>
        <w:t>;</w:t>
      </w:r>
      <w:r>
        <w:rPr/>
        <w:t>要敢于担当，在其位谋其政履其责，不怕困难、勇于攻坚，尽职尽责的干好工作</w:t>
      </w:r>
      <w:r>
        <w:rPr/>
        <w:t>;</w:t>
      </w:r>
      <w:r>
        <w:rPr/>
        <w:t>要转变作风，大力发扬“马上就办、办就办好”的优良作风，雷厉风行抓好落实。</w:t>
      </w:r>
    </w:p>
    <w:p>
      <w:pPr>
        <w:pStyle w:val="Normal"/>
        <w:rPr/>
      </w:pPr>
      <w:r>
        <w:rPr/>
        <w:t>三是严格管理，强化责任落实。管好班子、带好队伍是“一把手”的一项最基本、也是最重要的工作职责。要严于管理。在新常态下，对干部管的越严，其实对干部的保护也就越大。各单位“一把手”要切实负起责任，把“严”字作为干部队伍建设的主基调，贯穿到干部管理的全过程，敢抓敢管、严抓严管，形成从严约束、从严管理、从严监督干部的浓厚氛围。要善于管理。对每一项工作任务落实都要心中有数、有条不紊，及时细化分解落实，同时定责任、定目标、定时限，确保人人有事干、事事能落实。要完善单位内部考核奖惩机制，旗帜鲜明地褒奖担当者、支持干事者、保护尽责者，真正让担当、勤勉、奉献成为干部的共同追求和行动标识。要带头示范。各级领导干部要严于律己、以身作则，带头转变作风、带头狠抓落实，以自身的严格要求和实际行动为党员干部做好示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新起点开启新征程，新蓝图激发新梦想。让我们在市委的坚强领导下，团结带领全区干部群众，立足新起点、适应新常态、抢抓新机遇，以五大发展理念为引领，低调务实不张扬、埋头苦干，全力加快“五个秦都”建设步伐，奋力实现“十三五”良好开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