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学习报效祖国演讲"/>
      <w:r>
        <w:rPr/>
        <w:t>努力学习报效祖国演讲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今天我演讲的题目是《学会感恩，报效祖国》。</w:t>
      </w:r>
    </w:p>
    <w:p>
      <w:pPr>
        <w:pStyle w:val="Normal"/>
        <w:rPr/>
      </w:pPr>
      <w:r>
        <w:rPr/>
        <w:t>我一生有两个母亲，一个是生我的母亲，一个是祖国母亲，我对两个母亲怀着同样崇高的敬意和同样真挚的爱慕。</w:t>
      </w:r>
    </w:p>
    <w:p>
      <w:pPr>
        <w:pStyle w:val="Normal"/>
        <w:rPr/>
      </w:pPr>
      <w:r>
        <w:rPr/>
        <w:t>我牙牙学语的第一个发音是“妈妈”，唱的第一支歌是、《世上只有妈妈好》。从那时起，稚嫩的我每天依偎在妈妈的身边，形影不离</w:t>
      </w:r>
      <w:r>
        <w:rPr/>
        <w:t>;</w:t>
      </w:r>
      <w:r>
        <w:rPr/>
        <w:t>我在家是最小的，爸爸妈妈对我喜爱倍加，从小到大衣来伸手，饭来张口。</w:t>
      </w:r>
    </w:p>
    <w:p>
      <w:pPr>
        <w:pStyle w:val="Normal"/>
        <w:rPr/>
      </w:pPr>
      <w:r>
        <w:rPr/>
        <w:t>是啊，十多年前，父母用泪水和幸福的笑容迎接了我们的到来。担当我们来到世上的那一刻起，父母们便多了一项繁重的工作——照顾我们。尽管这是一种沉重的负担，但父母们却毫无怨言的抚养我们长大。为了给我们一个舒适的生活环境，他们总是那么辛苦，那么努力。小的时候，我总把这些当作天经地义，因为我不了解，也不知道父母的辛苦。现在，我长大了，我知道该怀着一颗感恩之心去体谅父母，应该担当起，照顾、孝敬父母的责任。</w:t>
      </w:r>
    </w:p>
    <w:p>
      <w:pPr>
        <w:pStyle w:val="Normal"/>
        <w:rPr/>
      </w:pPr>
      <w:r>
        <w:rPr/>
        <w:t>上学老师教我们的第一个词是“祖国”，教我们唱的第一支歌是《我爱天安门》，从那时起，我就懂了，我还有一个“祖国”妈妈。人生道路的十三个春秋，我很幸福，时时充满欢乐。</w:t>
      </w:r>
    </w:p>
    <w:p>
      <w:pPr>
        <w:pStyle w:val="Normal"/>
        <w:rPr/>
      </w:pPr>
      <w:r>
        <w:rPr/>
        <w:t>现在，我已是一名七年级学生了，我们在学校里学到了无穷无尽的知识，每一节课，我们都是在充满好奇和快乐中度过的。从那时起，我知道了，我国有</w:t>
      </w:r>
      <w:r>
        <w:rPr/>
        <w:t>960</w:t>
      </w:r>
      <w:r>
        <w:rPr/>
        <w:t>万平方公里的广阔疆土，有五千年的灿烂文化。中华五千年的文明历史，悠久而深远，我们以自己是中国人而感到骄傲。中国是一个大国，是文明古国，有特有的汉字，有各式的诗词，还有五彩缤纷的陶瓷……古时候的丰功伟业铭记在心，时代的纷争为我们铺开崭新的画卷。《水浒》、《三国》的壮烈豪迈，如歌如画的唐诗、宋词，女娲、大禹的故事萦绕耳畔……东方之美滋养着中华人民、炎黄子孙，五千年文化植根在我们的心田，是中华儿女感到自豪。</w:t>
      </w:r>
    </w:p>
    <w:p>
      <w:pPr>
        <w:pStyle w:val="Normal"/>
        <w:rPr/>
      </w:pPr>
      <w:r>
        <w:rPr/>
        <w:t>从那时起，我还知道了，在这么多辉煌的背后，却有着无数的血和汗，有着祖国母亲承受的千灾百难。“九一八”事变，南京大屠杀，不平等条约……“抗日战争”时期，中国人民遭受了日本帝国主义的欺凌……那一个个令我们刻骨铭心的事件，令我们悲愤</w:t>
      </w:r>
      <w:r>
        <w:rPr/>
        <w:t>!</w:t>
      </w:r>
      <w:r>
        <w:rPr/>
        <w:t>清政府的腐败无能让我们走到了绝望的边缘，使人民陷入了水深火热之中。什么“东亚病夫”，什么“一穷二白”的帽子，将要永远成为历史。那时候，中国被人瞧不起，那是因为祖国还不够强大。我们的前辈“为中华之崛起而读书”。我们也要“为中华之崛起而读书”。</w:t>
      </w:r>
    </w:p>
    <w:p>
      <w:pPr>
        <w:pStyle w:val="Normal"/>
        <w:rPr/>
      </w:pPr>
      <w:r>
        <w:rPr/>
        <w:t>蓦然回首，寒窗十余载。古人云：“有志者，事竟成。”民谚曰：“未立品，先立志。”足见人不可一日无志。纵观天下名人，不但自己有鹏程万里之志，而且谆谆教诲人们要有理想，有志向，有抱负。</w:t>
      </w:r>
    </w:p>
    <w:p>
      <w:pPr>
        <w:pStyle w:val="Normal"/>
        <w:rPr/>
      </w:pPr>
      <w:r>
        <w:rPr/>
        <w:t>同学们，我们的生身父母是我们的启蒙老师，把我们从嗷嗷啼哭、蹒跚学步，送到学校。当一名小学生，成为一名出色的少先队员，又到一名初中生，倾注了多少爱，付出了多少心血和代价，真的无法估量</w:t>
      </w:r>
      <w:r>
        <w:rPr/>
        <w:t>!</w:t>
      </w:r>
    </w:p>
    <w:p>
      <w:pPr>
        <w:pStyle w:val="Normal"/>
        <w:rPr/>
      </w:pPr>
      <w:r>
        <w:rPr/>
        <w:t>我们敬爱的老师教我们认识了我们的祖国母亲，了解中华民族五千年的灿烂文化。</w:t>
      </w:r>
    </w:p>
    <w:p>
      <w:pPr>
        <w:pStyle w:val="Normal"/>
        <w:rPr/>
      </w:pPr>
      <w:r>
        <w:rPr/>
        <w:t>老师您教会了我们知识，更让我们懂得了怎样做人，我们也会用感恩的心对待您和父母，用感恩的心对待同学了。“教师节”到了，我们用发短信、写日记、写卡片或买礼物的形式祝“老师节日快乐</w:t>
      </w:r>
      <w:r>
        <w:rPr/>
        <w:t>!”;“</w:t>
      </w:r>
      <w:r>
        <w:rPr/>
        <w:t>母亲节”到了，我们为妈妈做一次面膜，祝妈妈永远年轻</w:t>
      </w:r>
      <w:r>
        <w:rPr/>
        <w:t>;“</w:t>
      </w:r>
      <w:r>
        <w:rPr/>
        <w:t>父亲节”到了，我们给爸爸捶捶背，祝爸爸天天好心情。</w:t>
      </w:r>
    </w:p>
    <w:p>
      <w:pPr>
        <w:pStyle w:val="Normal"/>
        <w:rPr/>
      </w:pPr>
      <w:r>
        <w:rPr/>
        <w:t>同学们，对生活充满感恩，有好的对待他人，你的人生必定是幸福的。</w:t>
      </w:r>
      <w:r>
        <w:rPr/>
        <w:t>5</w:t>
      </w:r>
      <w:r>
        <w:rPr/>
        <w:t>。</w:t>
      </w:r>
      <w:r>
        <w:rPr/>
        <w:t>12</w:t>
      </w:r>
      <w:r>
        <w:rPr/>
        <w:t>大地震，震级之高，破坏之大，受灾之重</w:t>
      </w:r>
      <w:r>
        <w:rPr/>
        <w:t>;</w:t>
      </w:r>
      <w:r>
        <w:rPr/>
        <w:t>举国上下，同心协力，抗震救灾。我们目睹了社会各界人士向灾区人民献爱心的许多感人事迹</w:t>
      </w:r>
      <w:r>
        <w:rPr/>
        <w:t>;</w:t>
      </w:r>
      <w:r>
        <w:rPr/>
        <w:t>目睹了汶川不顾自己，一心只为他人的英雄。是想：活着的灾区人民是何等的感动。他们感恩社会，他们感恩祖国</w:t>
      </w:r>
      <w:r>
        <w:rPr/>
        <w:t>!</w:t>
      </w:r>
      <w:r>
        <w:rPr/>
        <w:t>祖国会因人们的感恩而崛起，祖国会因人们的感恩而更强大、更绚丽多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。”“少年智则国智，少年负责国富，少年强则国强。”我们是祖国的娇子，是新时代的宠儿。我们要好好学习，用我门的智慧和勤劳的双手把祖国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