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有效教学心得随笔"/>
      <w:r>
        <w:rPr/>
        <w:t>幼儿园有效教学心得随笔</w:t>
      </w:r>
      <w:bookmarkEnd w:id="0"/>
    </w:p>
    <w:p>
      <w:pPr>
        <w:pStyle w:val="Normal"/>
        <w:rPr/>
      </w:pPr>
      <w:r>
        <w:rPr/>
        <w:t>在学习了《有效教学研究》后，我获得了一些教学上的新理念，并结合自己的教学案例进行了反思，首先是有效课堂应该为幼儿创设思考的空间和时间。老师要敢于改革，敢于创新，敢于改造教材，尝试新的教法，解放课堂、解放幼儿，让幼儿在课堂上自主、自发地参与、投入学习，淡化教师课堂的主导地位</w:t>
      </w:r>
      <w:r>
        <w:rPr/>
        <w:t>(</w:t>
      </w:r>
      <w:r>
        <w:rPr/>
        <w:t>不是不重视教师的主导地位</w:t>
      </w:r>
      <w:r>
        <w:rPr/>
        <w:t>)</w:t>
      </w:r>
      <w:r>
        <w:rPr/>
        <w:t>，把更多的主导权给幼儿，把课堂交还给幼儿。我越来越觉得现在的幼儿要比以往更聪明，更有创造力和想象力，我们作为教师，更要以幼儿为本，为幼儿创设思考的空间和时间，充分发挥幼儿的主观能动性，采取一切方法与手段，发展幼儿的思维，调控幼儿的情绪，让幼儿的创新火花、灵光一现的思维碰撞都无比完美的表现出来。</w:t>
      </w:r>
    </w:p>
    <w:p>
      <w:pPr>
        <w:pStyle w:val="Normal"/>
        <w:rPr/>
      </w:pPr>
      <w:r>
        <w:rPr/>
        <w:t>就说说我在一次中班健康《小脚丫的旅行》的组织活动，在欢快的小脚操律动中踏响了快乐的起点，看着孩子们兴奋的表情，我也很快进入了状态，接着是让幼儿自主探索的“如何用小脚带走报纸”的环节，我看幼儿一阵激烈的脚部运动后，就让幼儿来介绍自己的“高招”，一幼儿用脚趾头夹住了报纸，就单脚跳了起来，我看着着急，又心怕别的幼儿模仿，就急着上前关怀地帮助“纠正”了动作，并且在接下来的活动中也不乏出现此类“关怀”动作，于是乎，幼儿在我的一路关怀下，在我预设的“难关”突破下完成了这次旅行，其中也有一些我让幼儿探索、讨论的自主活动，看着孩子们满脸欢喜的样子，心里也不觉为自己的“周到”而沾沾自喜呢</w:t>
      </w:r>
      <w:r>
        <w:rPr/>
        <w:t>!</w:t>
      </w:r>
      <w:r>
        <w:rPr/>
        <w:t>但是在许老师的评课中，一句“让我要在做好一个观察者后要‘学会等待’”的精辟点评，突然间让我进入了另一个反思的维度，那就是在幼儿活动过程中，我应做好一个</w:t>
      </w:r>
      <w:r>
        <w:rPr/>
        <w:t>"</w:t>
      </w:r>
      <w:r>
        <w:rPr/>
        <w:t>观察者</w:t>
      </w:r>
      <w:r>
        <w:rPr/>
        <w:t>"</w:t>
      </w:r>
      <w:r>
        <w:rPr/>
        <w:t>的角色，对幼儿的每一个创意均应表现出倾听、微笑和接纳的态度。同时也应对幼儿的表现及时予以肯定，大胆放手、多多鼓励。特别是当孩子遇到困难时，要学会延时帮助，并使之成为孩子发现创造的好机会。就如在上述“如何用小脚带走报纸”的环节中，我对幼儿的表现就应该多一些等待，多一些指导性的语言鼓励，让幼儿来发现其中的问题，从而给幼儿时间去带着存在的问题进行自我调整，这样幼儿才能建立通过自己的实践活动获得的经验，所以，当幼儿发出请求，我要首先去判断幼儿是不是真正需要帮助，是不是真的遇到了难题。我会尽量先鼓励幼儿“你再试试</w:t>
      </w:r>
      <w:r>
        <w:rPr/>
        <w:t>!”“</w:t>
      </w:r>
      <w:r>
        <w:rPr/>
        <w:t>你能够做到的</w:t>
      </w:r>
      <w:r>
        <w:rPr/>
        <w:t>!”</w:t>
      </w:r>
      <w:r>
        <w:rPr/>
        <w:t>，以后的实践表明：许多时候，通过我的鼓励，幼儿只要再稍微努力一下，问题就能够解决，幼儿的求助，更多的是需要教师的一句鼓励的话语。当我观察后发现，孩子确实是遇到了问题，也不必急着将结果告诉他，而应该指导他通过自己的双手来获得答案，语言的指导可以多一些，动手的机会还是应当留给幼儿。一要求就给予帮助，这样的教师不能算是好的老师。</w:t>
      </w:r>
    </w:p>
    <w:p>
      <w:pPr>
        <w:pStyle w:val="Normal"/>
        <w:rPr/>
      </w:pPr>
      <w:r>
        <w:rPr/>
        <w:t>通过这次活动，让我意识到了只有树立“幼儿在前、教师在后”的正确观念下，才能保护孩子对世界好奇探究的愿望，让孩子的双手真正动起来。那是因为孩子在动手中所获得的远比书本上获得的要更重要、更可贵，也更为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课堂应该是自然的、生成的和常态下的课。这样的课不完全是预设的结果，在课堂上有师生之间真实的情感、智慧、思维、能力的投入，又有相互的讨论、思维的碰撞，还是师生相互的构成，并生成出许多新的东西的过程，其中有资源的生成，又有过程的生成，是丰实、平实、真实的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