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年会闭幕词范文"/>
      <w:r>
        <w:rPr/>
        <w:t>表彰年会闭幕词范文</w:t>
      </w:r>
      <w:bookmarkEnd w:id="0"/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相聚的时光总是那么短暂，祝福的话语还没有说完</w:t>
      </w:r>
      <w:r>
        <w:rPr/>
        <w:t>;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美好的日子让我们共同分享，幸福的生活让我们携手并肩。</w:t>
      </w:r>
    </w:p>
    <w:p>
      <w:pPr>
        <w:pStyle w:val="Normal"/>
        <w:rPr/>
      </w:pPr>
      <w:r>
        <w:rPr/>
        <w:t>主持人</w:t>
      </w:r>
      <w:r>
        <w:rPr/>
        <w:t>A</w:t>
      </w:r>
      <w:r>
        <w:rPr/>
        <w:t>：在这里让我们共同祝愿</w:t>
      </w:r>
      <w:r>
        <w:rPr/>
        <w:t>---</w:t>
      </w:r>
      <w:r>
        <w:rPr/>
        <w:t>和全体员工：生活更加美好</w:t>
      </w:r>
      <w:r>
        <w:rPr/>
        <w:t>!</w:t>
      </w:r>
      <w:r>
        <w:rPr/>
        <w:t>身体更加健康</w:t>
      </w:r>
      <w:r>
        <w:rPr/>
        <w:t>!</w:t>
      </w:r>
      <w:r>
        <w:rPr/>
        <w:t>家庭更加幸福、团圆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B</w:t>
      </w:r>
      <w:r>
        <w:rPr/>
        <w:t>：祝我们的事业百尺竿头更进一步</w:t>
      </w:r>
      <w:r>
        <w:rPr/>
        <w:t>!</w:t>
      </w:r>
      <w:r>
        <w:rPr/>
        <w:t>祝我们的友谊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合：朋友们，让我们共同祝愿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