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地铁公司的一封表扬信"/>
      <w:r>
        <w:rPr/>
        <w:t>写给地铁公司的一封表扬信</w:t>
      </w:r>
      <w:bookmarkEnd w:id="0"/>
    </w:p>
    <w:p>
      <w:pPr>
        <w:pStyle w:val="Normal"/>
        <w:rPr/>
      </w:pPr>
      <w:r>
        <w:rPr/>
        <w:t>**</w:t>
      </w:r>
      <w:r>
        <w:rPr/>
        <w:t>地铁公司：</w:t>
      </w:r>
    </w:p>
    <w:p>
      <w:pPr>
        <w:pStyle w:val="Normal"/>
        <w:rPr/>
      </w:pPr>
      <w:r>
        <w:rPr/>
        <w:t>我是一名</w:t>
      </w:r>
      <w:r>
        <w:rPr/>
        <w:t>**</w:t>
      </w:r>
      <w:r>
        <w:rPr/>
        <w:t>市市民，一名</w:t>
      </w:r>
      <w:r>
        <w:rPr/>
        <w:t>**</w:t>
      </w:r>
      <w:r>
        <w:rPr/>
        <w:t>地铁的普通乘客。作为</w:t>
      </w:r>
      <w:r>
        <w:rPr/>
        <w:t>**</w:t>
      </w:r>
      <w:r>
        <w:rPr/>
        <w:t>人，深深地为</w:t>
      </w:r>
      <w:r>
        <w:rPr/>
        <w:t>**</w:t>
      </w:r>
      <w:r>
        <w:rPr/>
        <w:t>建成了自己的地铁而感到骄傲和自豪，同时也为</w:t>
      </w:r>
      <w:r>
        <w:rPr/>
        <w:t>**</w:t>
      </w:r>
      <w:r>
        <w:rPr/>
        <w:t>地铁人的热诚服务而感到由衷的满意和感激。</w:t>
      </w:r>
    </w:p>
    <w:p>
      <w:pPr>
        <w:pStyle w:val="Normal"/>
        <w:rPr/>
      </w:pPr>
      <w:r>
        <w:rPr/>
        <w:t>二零一</w:t>
      </w:r>
      <w:r>
        <w:rPr/>
        <w:t>*</w:t>
      </w:r>
      <w:r>
        <w:rPr/>
        <w:t>年十一月七日星期日，中午十一点左右，我们一家三口人乘坐</w:t>
      </w:r>
      <w:r>
        <w:rPr/>
        <w:t>**</w:t>
      </w:r>
      <w:r>
        <w:rPr/>
        <w:t>地铁，从中街站驶向黎明文化宫站，到达终点站下车，后又转乘另一趟列车到达滂江街站，下车后才发现随身携带的背包不见了。惊慌失措中找到了站内售票窗口的女服务员，她耐心地听我诉说了大致情况，并热情地帮忙打电话至终点站查寻。终点站的工作人员在电话中认真细致地核实了背包的颜色及包内物品以及失主的身份，放下电话之后女服务员微笑地告诉我背包正放在终点站，是一名男服务员在列车到达终点整理内务时发现的，并通知我可以乘坐下一趟地铁取回失物。一直悬着的心终于放下了，我们一家三口相视而笑，异口同声地说着谢谢。</w:t>
      </w:r>
    </w:p>
    <w:p>
      <w:pPr>
        <w:pStyle w:val="Normal"/>
        <w:rPr/>
      </w:pPr>
      <w:r>
        <w:rPr/>
        <w:t>来到黎明文化宫站，出站口的一名男服务员热情地接待了我，了解到具体情况后，热情地帮忙找到了相关工作人员。一名年轻的女服务员微笑着将我引领到车控室，远远地就见到了我的黑色背包，一种踏实感涌上心头。手机、钱包</w:t>
      </w:r>
      <w:r>
        <w:rPr/>
        <w:t>(</w:t>
      </w:r>
      <w:r>
        <w:rPr/>
        <w:t>钱分文未少</w:t>
      </w:r>
      <w:r>
        <w:rPr/>
        <w:t>)</w:t>
      </w:r>
      <w:r>
        <w:rPr/>
        <w:t>、身份证、家门钥匙、单位钥匙及胸卡、刚买的几本初中辅导书等等，包内物品一样不差，这些物品虽不值几个钱，但对于我来说都是非常非常重要的东西，缺少了哪一样都会给我的工作和生活带来很多麻烦。取回了背包，感激地同女服务员合影留念，灿烂的笑容挂在每个人的脸上，我真诚地感谢着在场的每一个人，同时心中也深深地感谢着所有的</w:t>
      </w:r>
      <w:r>
        <w:rPr/>
        <w:t>**</w:t>
      </w:r>
      <w:r>
        <w:rPr/>
        <w:t>地铁人，感谢着</w:t>
      </w:r>
      <w:r>
        <w:rPr/>
        <w:t>**</w:t>
      </w:r>
      <w:r>
        <w:rPr/>
        <w:t>地铁真诚而热情的服务</w:t>
      </w:r>
      <w:r>
        <w:rPr/>
        <w:t>!**</w:t>
      </w:r>
      <w:r>
        <w:rPr/>
        <w:t>地铁，</w:t>
      </w:r>
      <w:r>
        <w:rPr/>
        <w:t>**</w:t>
      </w:r>
      <w:r>
        <w:rPr/>
        <w:t>人为你而骄傲</w:t>
      </w:r>
      <w:r>
        <w:rPr/>
        <w:t>!</w:t>
      </w:r>
    </w:p>
    <w:p>
      <w:pPr>
        <w:pStyle w:val="Normal"/>
        <w:widowControl/>
        <w:bidi w:val="0"/>
        <w:spacing w:before="180" w:after="180"/>
        <w:jc w:val="left"/>
        <w:rPr/>
      </w:pPr>
      <w:r>
        <w:rPr/>
        <w:t>特此表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