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警察表扬信集锦"/>
      <w:r>
        <w:rPr/>
        <w:t>关于警察表扬信集锦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公安分局领导：</w:t>
      </w:r>
    </w:p>
    <w:p>
      <w:pPr>
        <w:pStyle w:val="Normal"/>
        <w:rPr/>
      </w:pPr>
      <w:r>
        <w:rPr/>
        <w:t>今天，我差点受惊了。</w:t>
      </w:r>
    </w:p>
    <w:p>
      <w:pPr>
        <w:pStyle w:val="Normal"/>
        <w:rPr/>
      </w:pPr>
      <w:r>
        <w:rPr/>
        <w:t>如果不是贵局的书院街派出所民警和巡逻人员，我价值</w:t>
      </w:r>
      <w:r>
        <w:rPr/>
        <w:t>3000</w:t>
      </w:r>
      <w:r>
        <w:rPr/>
        <w:t>多元的“枪”——一个松下</w:t>
      </w:r>
      <w:r>
        <w:rPr/>
        <w:t>F_-01</w:t>
      </w:r>
      <w:r>
        <w:rPr/>
        <w:t>数码相机，现在可能已经易主了。</w:t>
      </w:r>
    </w:p>
    <w:p>
      <w:pPr>
        <w:pStyle w:val="Normal"/>
        <w:rPr/>
      </w:pPr>
      <w:r>
        <w:rPr/>
        <w:t>对于记者来说，相机就是手中的“枪”，枪被人偷了，怎能不受惊呢</w:t>
      </w:r>
      <w:r>
        <w:rPr/>
        <w:t>?</w:t>
      </w:r>
      <w:r>
        <w:rPr/>
        <w:t>但幸运的是，多亏了书院街派出所民警和巡逻人员尽职尽责，犹如神兵天降，我才没有遭受损失……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上午</w:t>
      </w:r>
      <w:r>
        <w:rPr/>
        <w:t>9</w:t>
      </w:r>
      <w:r>
        <w:rPr/>
        <w:t>时许，我从天涯石北街步行到红星路二段</w:t>
      </w:r>
      <w:r>
        <w:rPr/>
        <w:t>159</w:t>
      </w:r>
      <w:r>
        <w:rPr/>
        <w:t>号成都报业大厦上班，途径武城大街金山大厦前时，我感觉到右脚跟被人踩了一下，侧脸一看，是个少数民族的年轻女子走在身后，当时我并没有在意，继续往前走，到前方路边“全记副食经营部”购买早餐奶。</w:t>
      </w:r>
    </w:p>
    <w:p>
      <w:pPr>
        <w:pStyle w:val="Normal"/>
        <w:rPr/>
      </w:pPr>
      <w:r>
        <w:rPr/>
        <w:t>我挑选好早餐奶后，由于店主正在电话里订货，我手持着纸币，站在店门口等待着店主找零。这时，在身后又走进来几个人，在挑选着东西。忽然，我身后出现一篇嘈杂声，发现</w:t>
      </w:r>
      <w:r>
        <w:rPr/>
        <w:t>4</w:t>
      </w:r>
      <w:r>
        <w:rPr/>
        <w:t>名便衣，要求我身后的</w:t>
      </w:r>
      <w:r>
        <w:rPr/>
        <w:t>3</w:t>
      </w:r>
      <w:r>
        <w:rPr/>
        <w:t>个人蹲下，随后，便衣从一名女子身上，搜出一个数码相机包。</w:t>
      </w:r>
    </w:p>
    <w:p>
      <w:pPr>
        <w:pStyle w:val="Normal"/>
        <w:rPr/>
      </w:pPr>
      <w:r>
        <w:rPr/>
        <w:t>我定眼一看，发现数码相机包是我的，因为我的数码相机包太有特色了，长长的背带。我情不自禁地大喊“这是我的数码相机的嘛</w:t>
      </w:r>
      <w:r>
        <w:rPr/>
        <w:t>!”</w:t>
      </w:r>
      <w:r>
        <w:rPr/>
        <w:t>低头一看，发现自己挎包的外包已经被拉开了。</w:t>
      </w:r>
    </w:p>
    <w:p>
      <w:pPr>
        <w:pStyle w:val="Normal"/>
        <w:rPr/>
      </w:pPr>
      <w:r>
        <w:rPr/>
        <w:t>一名便衣告诉我，这</w:t>
      </w:r>
      <w:r>
        <w:rPr/>
        <w:t>3</w:t>
      </w:r>
      <w:r>
        <w:rPr/>
        <w:t>名少数民族人在金山大厦前拉开我的挎包外包，在副食店时，两人掩护，另一人从我的包里偷出数码相机。我这才恍然大悟。便衣还告诉我，如果不是发现及时，这些人得手后，一般会乘坐的士车离开，到时候我还不知道是从哪儿丢失的。</w:t>
      </w:r>
    </w:p>
    <w:p>
      <w:pPr>
        <w:pStyle w:val="Normal"/>
        <w:rPr/>
      </w:pPr>
      <w:r>
        <w:rPr/>
        <w:t>上午到书院街派出所做笔录才知道，书院街派出所的民警和巡逻队员，每天都会在辖区大街上不定时巡逻，最近他们注意到这几人鬼鬼祟祟，于是就派便衣重点观察几人。昨日上午，这几人对我动手的一举一动，早就被他人盯在眼里，所以这几人一得手后，立即被便衣民警和巡逻队员包围并控制。由于人赃俱获，在铁的事实面前，</w:t>
      </w:r>
      <w:r>
        <w:rPr/>
        <w:t>3</w:t>
      </w:r>
      <w:r>
        <w:rPr/>
        <w:t>人对偷盗我的相机的行为供认不讳。</w:t>
      </w:r>
    </w:p>
    <w:p>
      <w:pPr>
        <w:pStyle w:val="Normal"/>
        <w:rPr/>
      </w:pPr>
      <w:r>
        <w:rPr/>
        <w:t>相机是我</w:t>
      </w:r>
      <w:r>
        <w:rPr/>
        <w:t>20_</w:t>
      </w:r>
      <w:r>
        <w:rPr/>
        <w:t>年元旦购买的，一般的卡片机要便宜一些，但由于职业需要，我选择了有广角镜头的松下</w:t>
      </w:r>
      <w:r>
        <w:rPr/>
        <w:t>F_-1</w:t>
      </w:r>
      <w:r>
        <w:rPr/>
        <w:t>，花了</w:t>
      </w:r>
      <w:r>
        <w:rPr/>
        <w:t>3000</w:t>
      </w:r>
      <w:r>
        <w:rPr/>
        <w:t>多元，我事后都感到害怕，如果不是便衣民警和巡逻队员及时出击，我的相机就被偷了，我必须再花几千元钱去买个新相机。</w:t>
      </w:r>
    </w:p>
    <w:p>
      <w:pPr>
        <w:pStyle w:val="Normal"/>
        <w:rPr/>
      </w:pPr>
      <w:r>
        <w:rPr/>
        <w:t>群众利益无小事，锦江公安用实际行动，诠释了亲民、爱民的形象。</w:t>
      </w:r>
    </w:p>
    <w:p>
      <w:pPr>
        <w:pStyle w:val="Normal"/>
        <w:rPr/>
      </w:pPr>
      <w:r>
        <w:rPr/>
        <w:t>巧合的是，作为成都商报的记者，我的口线就是锦江公安分局。通过我的亲身经历，我更加体会到锦江公安的可敬和可爱，也为自己能够报道记录锦江公安分局的工作，而感到荣幸。</w:t>
      </w:r>
    </w:p>
    <w:p>
      <w:pPr>
        <w:pStyle w:val="Normal"/>
        <w:rPr/>
      </w:pPr>
      <w:r>
        <w:rPr/>
        <w:t>对书院街派出所的民警和巡逻队员表示感谢，能够居住和工作在贵局下属的书院街辖区，我感到很有安全感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