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心得体会感悟"/>
      <w:r>
        <w:rPr/>
        <w:t>大班教师心得体会感悟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“为了每一个孩子都有进步”，这是我为之不懈努力的动力。在一年中，我竭尽自己的努力，倾注的热情，踏实、勤奋地完成了一年度的工作。现将本年度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，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内容及幼儿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幼儿的积极性，加强师幼交流，充分体现幼儿的主作用，让幼儿动静结合，寓学于玩，学得容易，学得轻松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，征求他们的意见，改进工作我爱幼教这一行，因为这个职业是纯真的、美好的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</w:t>
      </w:r>
    </w:p>
    <w:p>
      <w:pPr>
        <w:pStyle w:val="Normal"/>
        <w:rPr/>
      </w:pPr>
      <w:r>
        <w:rPr/>
        <w:t>总之本年度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