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个人工作年度总结报告"/>
      <w:r>
        <w:rPr/>
        <w:t>学校体育个人工作年度总结报告</w:t>
      </w:r>
      <w:bookmarkEnd w:id="0"/>
    </w:p>
    <w:p>
      <w:pPr>
        <w:pStyle w:val="Normal"/>
        <w:rPr/>
      </w:pPr>
      <w:r>
        <w:rPr/>
        <w:t>学</w:t>
      </w:r>
      <w:r>
        <w:rPr/>
        <w:t>2014</w:t>
      </w:r>
      <w:r>
        <w:rPr/>
        <w:t>体育工作评估自评得分为</w:t>
      </w:r>
      <w:r>
        <w:rPr/>
        <w:t>94.8</w:t>
      </w:r>
      <w:r>
        <w:rPr/>
        <w:t>分，属于优秀等级。近几年学校体育工作逐年加强，无论是组织管理、学生活动、还是教育教学、学生体质方面都得到了高度重视，并根据当前学校实际积极采取相应的措施，为学生的健康成长奠定基础。因此，也取得了良好的工作效果。本学期，在县教育局组织的验收阳光大课间活动的考核活动中我校得分为</w:t>
      </w:r>
      <w:r>
        <w:rPr/>
        <w:t>98</w:t>
      </w:r>
      <w:r>
        <w:rPr/>
        <w:t>分，位居全县第二名。</w:t>
      </w:r>
    </w:p>
    <w:p>
      <w:pPr>
        <w:pStyle w:val="Normal"/>
        <w:rPr/>
      </w:pPr>
      <w:r>
        <w:rPr/>
        <w:t>一、组织管理</w:t>
      </w:r>
    </w:p>
    <w:p>
      <w:pPr>
        <w:pStyle w:val="Normal"/>
        <w:rPr/>
      </w:pPr>
      <w:r>
        <w:rPr/>
        <w:t>学校成立了由分管德育工作的李忠英副校长为领导，由体育专职教师桂朝华同志任组长，由</w:t>
      </w:r>
      <w:r>
        <w:rPr/>
        <w:t>6</w:t>
      </w:r>
      <w:r>
        <w:rPr/>
        <w:t>名兼职体育教师为成员的体育工作领导小组。将体育工作纳入了学校整体工作计划，学生活动计划具体，认真落实，定期检查，验收考核，学校建立了校园意外伤害事故的有效的应急机制，制定和实施体育安全管理方案，明确责任人，落实责任制校长主抓体育工作，并明确一名副校长分管学校体育工作，坚持听课，严格落实落实国家体育与健康标准的规定。</w:t>
      </w:r>
    </w:p>
    <w:p>
      <w:pPr>
        <w:pStyle w:val="Normal"/>
        <w:rPr/>
      </w:pPr>
      <w:r>
        <w:rPr/>
        <w:t>存在的问题是</w:t>
      </w:r>
      <w:r>
        <w:rPr/>
        <w:t>:</w:t>
      </w:r>
      <w:r>
        <w:rPr/>
        <w:t>学校体育工作领导小组在今后应当定期研究体育工作，监测督导。</w:t>
      </w:r>
    </w:p>
    <w:p>
      <w:pPr>
        <w:pStyle w:val="Normal"/>
        <w:rPr/>
      </w:pPr>
      <w:r>
        <w:rPr/>
        <w:t>二、教育教学</w:t>
      </w:r>
    </w:p>
    <w:p>
      <w:pPr>
        <w:pStyle w:val="Normal"/>
        <w:rPr/>
      </w:pPr>
      <w:r>
        <w:rPr/>
        <w:t>体育与健康课程教学计划、单元计划、课时计划齐全，并依据体育课程标准组织体育教学，完成教学任务，严格执行体育课考勤和考核登记制度并将结果记入学生档案。制度了阳光体育运动工作方案。活动内容纳入教学计划，列入课表，严格实施，确保每天一小时体育锻炼，注重了在活动中的安全教育。在《体育与健康》课堂教学研究中创新的各种竹竿活动、多种形式的跑跳活动、钻山洞滚球游戏活动等等得到本校体育教师普遍认可和推广运用，相关教学方法指导本校体育教师在县市教学比武中分别获得一等奖和二等奖。学校注重运动训练工作，五六年级篮球队、三四年级羽毛球队长期坚持训练，在校内定期开展单向比赛，深受学生喜爱。田径队训练卓有成效，近几年在县级运动会中分别获得第五名和第三名的好成绩。</w:t>
      </w:r>
    </w:p>
    <w:p>
      <w:pPr>
        <w:pStyle w:val="Normal"/>
        <w:rPr/>
      </w:pPr>
      <w:r>
        <w:rPr/>
        <w:t>存在的问题：体育教研与课改工作有待加强，今后每年春、秋季运动会按国家有关规落实到位，面向全体学生提高体育锻炼技能。</w:t>
      </w:r>
    </w:p>
    <w:p>
      <w:pPr>
        <w:pStyle w:val="Normal"/>
        <w:rPr/>
      </w:pPr>
      <w:r>
        <w:rPr/>
        <w:t>三、条件保障</w:t>
      </w:r>
    </w:p>
    <w:p>
      <w:pPr>
        <w:pStyle w:val="Normal"/>
        <w:rPr/>
      </w:pPr>
      <w:r>
        <w:rPr/>
        <w:t>按本校的规模至少三名体育教师，现在缺少二名。应试教育的阴影不得消除，体育教师职务评聘只能靠边站，体育教师与其他教师同工同酬，学校能够有计划，有步骤地安排体育教师参加培训和继续教育。体育器材基本满足教学需求，场地正在建设之中。新征的土地面积足够保证建设</w:t>
      </w:r>
      <w:r>
        <w:rPr/>
        <w:t>200</w:t>
      </w:r>
      <w:r>
        <w:rPr/>
        <w:t>米的环形跑道，学校规划在五年内建成</w:t>
      </w:r>
      <w:r>
        <w:rPr/>
        <w:t>200</w:t>
      </w:r>
      <w:r>
        <w:rPr/>
        <w:t>米塑胶跑道，标准化的篮球场</w:t>
      </w:r>
      <w:r>
        <w:rPr/>
        <w:t>2</w:t>
      </w:r>
      <w:r>
        <w:rPr/>
        <w:t>个，配齐小学阶段教学与训练所需要的各项体育器材。</w:t>
      </w:r>
    </w:p>
    <w:p>
      <w:pPr>
        <w:pStyle w:val="Normal"/>
        <w:rPr/>
      </w:pPr>
      <w:r>
        <w:rPr/>
        <w:t>存在的问题：没有按照国家规定计算体育教师的工作量，针对学校体育工作器材添置、场地维修、教师服装、运动训练等经费支出尽量按国家相关规定落实，确保学校体育工作正常开展。</w:t>
      </w:r>
    </w:p>
    <w:p>
      <w:pPr>
        <w:pStyle w:val="Normal"/>
        <w:rPr/>
      </w:pPr>
      <w:r>
        <w:rPr/>
        <w:t>四、学生体质</w:t>
      </w:r>
    </w:p>
    <w:p>
      <w:pPr>
        <w:pStyle w:val="Normal"/>
        <w:rPr/>
      </w:pPr>
      <w:r>
        <w:rPr/>
        <w:t>规范学生体质健康测试，妥善保存原始数据，及时上传检测数据和测试结果。学生在近五年来合格率、良好率逐年增长，但与国家规定的标准</w:t>
      </w:r>
      <w:r>
        <w:rPr/>
        <w:t>95%</w:t>
      </w:r>
      <w:r>
        <w:rPr/>
        <w:t>的合格率和</w:t>
      </w:r>
      <w:r>
        <w:rPr/>
        <w:t>40%</w:t>
      </w:r>
      <w:r>
        <w:rPr/>
        <w:t>的良好率还相差一定的距离。每一学年测试结束都有测试评价和分析报告，并及时在校内公布，并及时通报到学生及学生家长。存在问题：对测试结果，研究分析不够全面，没有动态了解把握学生体质健康发展。少数学生抗寒，抗署，抗疾病的能力不足。</w:t>
      </w:r>
    </w:p>
    <w:p>
      <w:pPr>
        <w:pStyle w:val="Normal"/>
        <w:widowControl/>
        <w:bidi w:val="0"/>
        <w:spacing w:before="180" w:after="180"/>
        <w:jc w:val="left"/>
        <w:rPr/>
      </w:pPr>
      <w:r>
        <w:rPr/>
        <w:t>为此：建议学校领导班子对学校体育工作重新重视和审视，应放在以全面发展的角度提升学生的生命质量和教育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