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医生鉴定优秀参考范文500字"/>
      <w:r>
        <w:rPr/>
        <w:t>实习医生鉴定优秀参考范文</w:t>
      </w:r>
      <w:r>
        <w:rPr/>
        <w:t>500</w:t>
      </w:r>
      <w:r>
        <w:rPr/>
        <w:t>字</w:t>
      </w:r>
      <w:bookmarkEnd w:id="0"/>
    </w:p>
    <w:p>
      <w:pPr>
        <w:pStyle w:val="Normal"/>
        <w:rPr/>
      </w:pPr>
      <w:r>
        <w:rPr/>
        <w:t>今年暑假，我在</w:t>
      </w:r>
      <w:r>
        <w:rPr/>
        <w:t>xx</w:t>
      </w:r>
      <w:r>
        <w:rPr/>
        <w:t>市中医医院进行了为期一个月的见习生活。</w:t>
      </w:r>
      <w:r>
        <w:rPr/>
        <w:t>xx</w:t>
      </w:r>
      <w:r>
        <w:rPr/>
        <w:t>市中医医院是一所集医疗、科研、教学、保健、康复为一体，具有鲜明中医特色优势的二级甲等中医医院。见习，是一种磨练，是对自己感受医院环境，了解医院事务的一种巩固理论知识的社会实践活动，更是对自己医学梦想的期前准备。在联系好见习医院后，我怀着激动而紧张的心情走进了医院。</w:t>
      </w:r>
    </w:p>
    <w:p>
      <w:pPr>
        <w:pStyle w:val="Normal"/>
        <w:rPr/>
      </w:pPr>
      <w:r>
        <w:rPr/>
        <w:t>我见习的科室是心血管内科，治疗的疾病主要包括冠心病、高血压、心绞痛、猝死、心律失常、房颤、阵发性室上性心动过速、心力衰竭、先天性心脏病、风湿性心脏病、房间隔缺损、早搏、心律不齐、心肌梗塞、心肌缺血、心肌病、心肌炎、急性感染性心内膜炎等心血管疾病。主要治疗手段则是通过药物联合物理疗法对患者进行改善循环、强心利尿、营养机体等对症治疗。</w:t>
      </w:r>
    </w:p>
    <w:p>
      <w:pPr>
        <w:pStyle w:val="Normal"/>
        <w:rPr/>
      </w:pPr>
      <w:r>
        <w:rPr/>
        <w:t>每天早上，带教的主任医师李老师会带领我们查房。这时，老师会仔细讲解患者的具体病症，主要治疗原则，具体治疗方法，治疗中的注意事项以及患者预后情况。在遇到特殊病人时，老师还会结合其他的类似病人进行分析。接着，老师会根据不同病人得具体病情开据医嘱。遇到紧急情况，老师还会讲解应急处理办法。我和几位其他的见习生就在一旁认真聆听，并且做好笔记。此外，老师还会为我们讲解临床工作的相关知识，其中就包括病历的书写，等等。如此，经过一个月的见习生活，作为一个即将升入大三的医学生，我感触颇深。</w:t>
      </w:r>
    </w:p>
    <w:p>
      <w:pPr>
        <w:pStyle w:val="Normal"/>
        <w:rPr/>
      </w:pPr>
      <w:r>
        <w:rPr/>
        <w:t>首先，作为有志成为一名合格医务工作者的医学生，应该从现在开始就培养高度的社会责任感。医生这个职业自古以来就被赋予了救死扶伤的神圣使命。当今社会，我们仍然应该秉持心中的信念，怀着对祖国对人民的的高度责任感，奉献一切，时刻为病人着想，千方百计为病人解除病痛，救死扶伤，实行人道主义。心血管内科是风险较大的科室，进了心内科见习，我才知道什么是生命的可贵，也体会到了救死扶伤的真正意义。在见习过程中，我遇到了几位急性冠脉综合症的患者，他们来的时候患者症状剧烈，胸疼大汗，恶心呕吐，这个时候，处理速度是关键。于是，住院医师何医生忘我的投入到对病人的治疗的过程中，他几乎是小跑干活，先是生命体征，查看血压、心率、血氧、呼吸如何，根据心电图等检查措施判断患者急性冠脉综合症的类别，用最短的时间问病史，然后即刻下达医嘱，向家属交代病情，下达病危通知单。然后快速完成首次病程记录，与主任商议接下来的治疗方法。但也有一些患者病情比较严重，例如就有一位七十多岁的老大爷，患有主动脉夹层，同时兼有肾脏的病变，在一段时间的住院治疗后，还是离开了人世，真正验证了生命的脆弱。我虽然没有参与治疗，但看到家属悲痛的样子，心里也不是滋味。种</w:t>
      </w:r>
      <w:r>
        <w:rPr/>
        <w:t>.</w:t>
      </w:r>
      <w:r>
        <w:rPr/>
        <w:t>种情况让我体会到心血管内科的患者没有轻的，时刻应高度警惕，因为生命随时可能转瞬消失。这也说明了医生工作任务的紧张和工作责任的重大。所以，要成为合格的医生，责任心的培养尤为重要。</w:t>
      </w:r>
    </w:p>
    <w:p>
      <w:pPr>
        <w:pStyle w:val="Normal"/>
        <w:rPr/>
      </w:pPr>
      <w:r>
        <w:rPr/>
        <w:t>其次，合格的医生还学要具备更多美好的品质。心血管内科的病人大多数是老年人，而且所患的疾病也多为慢性疾病，这就需要医务人员有足够的爱心和耐心。文明礼貌服务，举止端庄，语言文明，态度和蔼，同情、关心和体贴病人是医务工作者必须做到的。在跟随李主任查房时，我观察到，李主任在询问老年患者的病情时，总是用通俗简单的言辞，确保患者听得明白</w:t>
      </w:r>
      <w:r>
        <w:rPr/>
        <w:t>;</w:t>
      </w:r>
      <w:r>
        <w:rPr/>
        <w:t>如果遇到呼吸困难，说话不畅的患者，李主任还会慢慢的耐心的听，以便获得更多信息。也正因为这样，医生和患者保持了良好的沟通，也更利于病人病情的好转和康复。同时，医务工作的繁重也是众所周知的，这就需要医务工作者有任劳任怨、吃苦耐劳的精神。带教的住院医师何医生刚进入医院工作两年，书写病历和完成主任决定的医嘱是他的主要工作。遇到一下子来了很多病人的情况，他需要立即书写多个首次病程记录。但工作量的繁重不能成为偷懒的借口，何医生还是迅速的询问病情，进行体格检查，得到确切诊断依据后下达诊断，然后经主任同意后下达医嘱。有时来不及书写病历，何医生都会牺牲中午休息的时间去完成任务，保证今日事今日毕，以便第二天的工作顺利进行。除此之外，医生应该尊重病人的人格与权利，对待病人不分民族、性别、职业、地位、财产状况，都应一视同仁，不接受患者红包、宴请，不向患者或家属借钱、借物，不泄露病人隐私与秘密。在医生面前，每位患者都如同一张白纸，身体上的各种情况都显露无疑，对此，医生有义务为病人的各种情况保密，不能因为一时糊涂说错话，造成医生和患者的关系紧张，最终导致病人的病情不见好转甚至恶化。还有，医生是一种职业，如何处理好同事之间的关系也是要仔细考虑的问题。同一个科室有多名医生，每个人有不同的长处，应该相互学习，团结协作，以病人的康复为共同目标而努力。</w:t>
      </w:r>
    </w:p>
    <w:p>
      <w:pPr>
        <w:pStyle w:val="Normal"/>
        <w:rPr/>
      </w:pPr>
      <w:r>
        <w:rPr/>
        <w:t>第三，医术的高明是行医的必要条件。患者怀着不安的心来到医院求诊，就是希望医生为他们解除病痛，恢复健康。这就需要医生们严谨求实，奋发进取，钻研医术，精益求精。不断更新知识，提高技术水平。在临床上经常会遇到一些疑难杂症，医生们需要集思广益，利用自己的知识和经验解决病人的病痛。在我见习期间曾经遇到过一位病人持续的高热不退，各种检查做过后都无法找出明确病因，经过几天常规性的治疗，病人的病情没有明显好转，高热只有些许下降，为了不耽误治疗时机，只好将这位病人转到武汉同济医院进一步治疗。我想这样的情况时有会发生，所以，不断的精进自己的医术，不满足于自己已得的知识，才能应对临床上的各种问题。带教的何医师在手头上的事完成之后，还会拿着厚厚的书看，不断地学习。作为即将升入大三的我来说，现在就应该认真的掌握好基础知识，多思考，多请教，举一反三。同时，积极的将理论与实践联系起来也是非常重要的。往往书本上写的病案都是非常典型的，在临床上很少会遇到。例如，李主任所管的一床病人，是由于家庭突然发生变故，情志受损，导致血压突然升高，心慌气短，胸闷异常。这个时候，就不能仅仅是依靠药物治疗，而且还需要病人家属交流，获得治疗信息，与患者积极沟通，治疗患者身心的创伤。善于用专业的眼光和缜密的思考来得到正确的诊断是我们努力的目标。所以，扎实的掌握基础知识，并注重实践，尽可能的提高我们的医技，才能无愧于病人。</w:t>
      </w:r>
    </w:p>
    <w:p>
      <w:pPr>
        <w:pStyle w:val="Normal"/>
        <w:widowControl/>
        <w:bidi w:val="0"/>
        <w:spacing w:before="180" w:after="180"/>
        <w:jc w:val="left"/>
        <w:rPr/>
      </w:pPr>
      <w:r>
        <w:rPr/>
        <w:t>回顾这次为期一个月的心血管内科的见习生活，通过亲身的进入临床与病人打交道，接触真正的医务工作，我的眼界得到了开阔，理论知识得到了进一步巩固，基本医学技能得到了锻炼，获益匪浅。这次见习也更加坚定的我去成为一名光荣的医务工作者的决心，明年暑假我会继续联系医院进行见习生活，我相信到那时，由于所学知识的更加丰富和经验的积累，我会获得更多，朝成为一名合格的医务工作者的道路上奋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