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宣传教育工作计划范本"/>
      <w:r>
        <w:rPr/>
        <w:t>学校消防安全宣传教育工作计划范本</w:t>
      </w:r>
      <w:bookmarkEnd w:id="0"/>
    </w:p>
    <w:p>
      <w:pPr>
        <w:pStyle w:val="Normal"/>
        <w:rPr/>
      </w:pPr>
      <w:r>
        <w:rPr/>
        <w:t>为进一步增强学校师生消防安全意识，提高学校抵御火灾能力，预防和减少校园火灾事故的发生，根据全省“</w:t>
      </w:r>
      <w:r>
        <w:rPr/>
        <w:t>119”</w:t>
      </w:r>
      <w:r>
        <w:rPr/>
        <w:t>消防宣传周活动的统一部署，决定于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期间，学校广泛开展“消防进万家，平安你我他”系列消防宣传教育活动。现根据学校实际情况，特制定本《消防宣传教育方案》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在学校组织开展消防宣传教育活动，使广大师生牢固树立“全民消防、生命至上”理念，显著提升广大师生消防安全意识和火场逃生自救技能，使学校消防安全管理水平和消防宣传教育能力普遍得到提高，消防安全“四个能力”建设收到实效，校园消防安全“防火墙”得到有效巩固，真正达到“教育一个学生、带动一个家庭、影响整个社会”的综合性社会效应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组长：……</w:t>
      </w:r>
    </w:p>
    <w:p>
      <w:pPr>
        <w:pStyle w:val="Normal"/>
        <w:rPr/>
      </w:pPr>
      <w:r>
        <w:rPr/>
        <w:t>副组长：…………</w:t>
      </w:r>
    </w:p>
    <w:p>
      <w:pPr>
        <w:pStyle w:val="Normal"/>
        <w:rPr/>
      </w:pPr>
      <w:r>
        <w:rPr/>
        <w:t>成员：……………………</w:t>
      </w:r>
    </w:p>
    <w:p>
      <w:pPr>
        <w:pStyle w:val="Normal"/>
        <w:rPr/>
      </w:pPr>
      <w:r>
        <w:rPr/>
        <w:t>…………</w:t>
      </w:r>
      <w:r>
        <w:rPr/>
        <w:t>及班主任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学校强化消防安全教育是提高师生消防安全意识、预防和减少火灾事故发生的重要措施和手段之一。学校要以宣传消防法律法规、普及消防安全知识、宣讲《消防安全常识二十条》、开展逃生自救</w:t>
      </w:r>
      <w:r>
        <w:rPr/>
        <w:t>(</w:t>
      </w:r>
      <w:r>
        <w:rPr/>
        <w:t>疏散</w:t>
      </w:r>
      <w:r>
        <w:rPr/>
        <w:t>)</w:t>
      </w:r>
      <w:r>
        <w:rPr/>
        <w:t>演练为重点，努力在丰富宣传形式、创新教育方法、注重宣传实效上下功夫。</w:t>
      </w:r>
    </w:p>
    <w:p>
      <w:pPr>
        <w:pStyle w:val="Normal"/>
        <w:rPr/>
      </w:pPr>
      <w:r>
        <w:rPr/>
        <w:t>1</w:t>
      </w:r>
      <w:r>
        <w:rPr/>
        <w:t>、学校积极会同公安消防部门，大力宣传消防安全知识，通过班队会、国旗下讲话、课前五分钟、墙报、黑板报、宣传橱窗、征文、讲座、知识竞赛、校园广播等多种形式，根据学生不同年龄段的认知能力，开展各种行之有效的宣传教育活动，使广大师生在宣传教育活动中提高防火意识，掌握防火常识，增强抵御火灾能力。</w:t>
      </w:r>
    </w:p>
    <w:p>
      <w:pPr>
        <w:pStyle w:val="Normal"/>
        <w:rPr/>
      </w:pPr>
      <w:r>
        <w:rPr/>
        <w:t>2</w:t>
      </w:r>
      <w:r>
        <w:rPr/>
        <w:t>、学校扎实开展“七个一”宣教活动：开展一次应急逃生</w:t>
      </w:r>
      <w:r>
        <w:rPr/>
        <w:t>(</w:t>
      </w:r>
      <w:r>
        <w:rPr/>
        <w:t>疏散</w:t>
      </w:r>
      <w:r>
        <w:rPr/>
        <w:t>)</w:t>
      </w:r>
      <w:r>
        <w:rPr/>
        <w:t>演练</w:t>
      </w:r>
      <w:r>
        <w:rPr/>
        <w:t>;</w:t>
      </w:r>
      <w:r>
        <w:rPr/>
        <w:t>上好一次消防安全教育课</w:t>
      </w:r>
      <w:r>
        <w:rPr/>
        <w:t>;</w:t>
      </w:r>
      <w:r>
        <w:rPr/>
        <w:t>制作一份家庭逃生计划和绘制一张家庭逃生路线图</w:t>
      </w:r>
      <w:r>
        <w:rPr/>
        <w:t>;</w:t>
      </w:r>
      <w:r>
        <w:rPr/>
        <w:t>制作一期消防安全宣传专栏或黑板报</w:t>
      </w:r>
      <w:r>
        <w:rPr/>
        <w:t>;</w:t>
      </w:r>
      <w:r>
        <w:rPr/>
        <w:t>发放一批防火安全宣传资料</w:t>
      </w:r>
      <w:r>
        <w:rPr/>
        <w:t>;</w:t>
      </w:r>
      <w:r>
        <w:rPr/>
        <w:t>举行一次消防安全征文活动</w:t>
      </w:r>
      <w:r>
        <w:rPr/>
        <w:t>;</w:t>
      </w:r>
      <w:r>
        <w:rPr/>
        <w:t>悬挂一幅消防安全温馨横幅等系列活动。</w:t>
      </w:r>
    </w:p>
    <w:p>
      <w:pPr>
        <w:pStyle w:val="Normal"/>
        <w:rPr/>
      </w:pPr>
      <w:r>
        <w:rPr/>
        <w:t>3</w:t>
      </w:r>
      <w:r>
        <w:rPr/>
        <w:t>、学校配合当地公安消防队，以普及消防安全知识为抓手，认真组织消防知识教育课。</w:t>
      </w:r>
    </w:p>
    <w:p>
      <w:pPr>
        <w:pStyle w:val="Normal"/>
        <w:rPr/>
      </w:pPr>
      <w:r>
        <w:rPr/>
        <w:t>、在组织应急疏散演练时，认真研究制定演练预案，科学分解演练细节，制定详尽的实施操作细则，成立疏散工作临时指挥小组和报警组、引导组、疏散组、警戒组等职能小组，切实做好安全防护工作，防止发生踩踏事件，确保演练实际效果，增强师生防火应急能力。</w:t>
      </w:r>
    </w:p>
    <w:p>
      <w:pPr>
        <w:pStyle w:val="Normal"/>
        <w:rPr/>
      </w:pPr>
      <w:r>
        <w:rPr/>
        <w:t>5</w:t>
      </w:r>
      <w:r>
        <w:rPr/>
        <w:t>、强化安全管理，积极整治火灾隐患。学校根据冬季气候干燥、火灾多发的特点，认真组织力量开展拉网式消防安全隐患排查，做到全面、认真、细致、不留死角。特别要对学生食堂、配电室、实验室、微机室等重点部位的电源、火源等设施进行彻底排查，做到人防、物防、技防“三管齐下”。对排查出来的火灾隐患学校要高度重视，全面整改，务必做到：整改责任到人，整改经费到位，整改措施落实，确保火灾隐患得到消除，杜绝火灾事故发生。</w:t>
      </w:r>
    </w:p>
    <w:p>
      <w:pPr>
        <w:pStyle w:val="Normal"/>
        <w:rPr/>
      </w:pPr>
      <w:r>
        <w:rPr/>
        <w:t>6</w:t>
      </w:r>
      <w:r>
        <w:rPr/>
        <w:t>、学校及时收集、总结开展消防安全宣传教育活动的经验做法，并将有关活动情况上报县教育局几公安消防部门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高度重视，加强领导。学校高度重视此项活动，结合当前防火工作形势，迅速行动，抓好落实，进一步提高学校消防安全“四个能力”建设，夯实社会消防安全“防火墙”工程。</w:t>
      </w:r>
    </w:p>
    <w:p>
      <w:pPr>
        <w:pStyle w:val="Normal"/>
        <w:rPr/>
      </w:pPr>
      <w:r>
        <w:rPr/>
        <w:t>2</w:t>
      </w:r>
      <w:r>
        <w:rPr/>
        <w:t>、密切配合，全力推进。学校要对学生消防宣传教育活动给予及时的指导帮助。采取跟踪督办、分片包干等形式明确责任，并加强督导检查和帮扶指导，对工作不落实、措施不到位的个人将严肃追究责任，确保各项工作不走过场，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宣传，营造氛围。学校要充分利用各方面教育阵地，进行经常性的消防常识科普宣传。尤其是集中宣传防火常识、消防安全常识、烟花爆竹安全燃放知识、安全用火用电及逃生自救常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