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地球万岁的读后感"/>
      <w:r>
        <w:rPr/>
        <w:t>关于地球万岁的读后感</w:t>
      </w:r>
      <w:bookmarkEnd w:id="0"/>
    </w:p>
    <w:p>
      <w:pPr>
        <w:pStyle w:val="Normal"/>
        <w:rPr/>
      </w:pPr>
      <w:r>
        <w:rPr/>
        <w:t>学习了《地球万岁》后，眼前不由的出现那美丽的地球。在浩瀚的宇宙中，一个晶莹透亮的球体，上面蓝色和白色的条纹是她的“纱衣”。她——就是我们人类生活的地球。</w:t>
      </w:r>
    </w:p>
    <w:p>
      <w:pPr>
        <w:pStyle w:val="Normal"/>
        <w:rPr/>
      </w:pPr>
      <w:r>
        <w:rPr/>
        <w:t>地球的面积不小，人类居住的地方只占地球的</w:t>
      </w:r>
      <w:r>
        <w:rPr/>
        <w:t>1/5</w:t>
      </w:r>
      <w:r>
        <w:rPr/>
        <w:t>，但是地球的资源是有限的，可是，近</w:t>
      </w:r>
      <w:r>
        <w:rPr/>
        <w:t>100</w:t>
      </w:r>
      <w:r>
        <w:rPr/>
        <w:t>年来，有多少稀少动物在世界上已经寥寥无几：有多少树木被砍伐，其结果，只会对人类的生活和发展造成很大的影响。</w:t>
      </w:r>
    </w:p>
    <w:p>
      <w:pPr>
        <w:pStyle w:val="Normal"/>
        <w:rPr/>
      </w:pPr>
      <w:r>
        <w:rPr/>
        <w:t>就拿植物来说吧，它为我们制造了新鲜空气和石油。保持陆地的水土。可以说人类和植物是相互依存的。以前我就不会保护树木，在树上摘下树叶来做“兔子”，还抓住树干“荡秋千”。但是现在不会了，看见有些小朋友在玩，我还会去叫他们别玩了，还告诉他们这样是很危险的，因给我自己也摔过一次，疼了我好几天。</w:t>
      </w:r>
    </w:p>
    <w:p>
      <w:pPr>
        <w:pStyle w:val="Normal"/>
        <w:rPr/>
      </w:pPr>
      <w:r>
        <w:rPr/>
        <w:t>地球是不懂得自私和吝啬的，她把一切都给了我们，总是倾其所有。可是人类，曾经和正在做的多少惭愧的事情——在共同的家园里厮杀，为野心和贪欲去争斗，用刀枪去撕裂土地，还有，把动物摆上贪吃者的餐桌，残忍地捕杀人类的朋友</w:t>
      </w:r>
      <w:r>
        <w:rPr/>
        <w:t>;</w:t>
      </w:r>
      <w:r>
        <w:rPr/>
        <w:t>还有，还有……为什么一定让我们美丽可爱的地球受伤呢，难道你们就没想过后果吗</w:t>
      </w:r>
      <w:r>
        <w:rPr/>
        <w:t>?</w:t>
      </w:r>
      <w:r>
        <w:rPr/>
        <w:t>伊美战争，让千千万万的人民失去了家园，饱受着失去亲人的痛苦，难道就没有想到他们的感受吗</w:t>
      </w:r>
      <w:r>
        <w:rPr/>
        <w:t>?</w:t>
      </w:r>
      <w:r>
        <w:rPr/>
        <w:t>地球教导我们，珍惜生存的家园，学会利用和保护。不要贪婪地索取，不要奢靡地享受。但是，又有谁照着这话做了呢</w:t>
      </w:r>
      <w:r>
        <w:rPr/>
        <w:t>?</w:t>
      </w:r>
      <w:r>
        <w:rPr/>
        <w:t>让拥抱陆地的海洋，永远不失蓝色的梦幻吧</w:t>
      </w:r>
      <w:r>
        <w:rPr/>
        <w:t>!</w:t>
      </w:r>
      <w:r>
        <w:rPr/>
        <w:t>就想清纯的童话，充满善良的追求。</w:t>
      </w:r>
    </w:p>
    <w:p>
      <w:pPr>
        <w:pStyle w:val="Normal"/>
        <w:rPr/>
      </w:pPr>
      <w:r>
        <w:rPr/>
        <w:t>美好的一切，我们都有：没有掠夺者的咆哮，也没有反抗者的怒吼。平等、自由，我、是人类互赠的礼物。人人都学会了爱——珍惜每一棵花草树木，每一把泥土……春天赶着绿色，涌向所有的草原和牧场。秋天带着成熟，庄稼结出丰硕的果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能够拥有这美好的一切。子孙万代还能继续拥有，人类的千百种语言，凝成了一句不用翻译的话：地球——万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