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题研究计划与思路"/>
      <w:r>
        <w:rPr/>
        <w:t>教师课题研究计划与思路</w:t>
      </w:r>
      <w:bookmarkEnd w:id="0"/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1</w:t>
      </w:r>
      <w:r>
        <w:rPr/>
        <w:t>、开展数学小课题研究是学生素质发展的需要。“不同的人在数学上得到不同的发展”，是课程提出的基本理念之一。通过数学小课题研究，激发学生的学习兴趣，培养学生的实践能力，使部分学有余力的学生能在整体素质上有明显的提高。</w:t>
      </w:r>
    </w:p>
    <w:p>
      <w:pPr>
        <w:pStyle w:val="Normal"/>
        <w:rPr/>
      </w:pPr>
      <w:r>
        <w:rPr/>
        <w:t>2</w:t>
      </w:r>
      <w:r>
        <w:rPr/>
        <w:t>、通过数学小课题研究，在中高年级逐步形成一批优秀学生群体，这些学生应该能在数学学习、能力发展中为全体学生树立榜样，从而为数学学科建设提供重要支持。</w:t>
      </w:r>
    </w:p>
    <w:p>
      <w:pPr>
        <w:pStyle w:val="Normal"/>
        <w:rPr/>
      </w:pPr>
      <w:r>
        <w:rPr/>
        <w:t>3</w:t>
      </w:r>
      <w:r>
        <w:rPr/>
        <w:t>、开展数学数学小课题研究是数学教学改革的需要。开展数学数学小课题研究是教师拓宽教学视野、丰富教学内容、改革教学形式的重要方面，是数学学习由课内向课外延伸的重要途径。</w:t>
      </w:r>
    </w:p>
    <w:p>
      <w:pPr>
        <w:pStyle w:val="Normal"/>
        <w:rPr/>
      </w:pPr>
      <w:r>
        <w:rPr/>
        <w:t>二、总体要求</w:t>
      </w:r>
    </w:p>
    <w:p>
      <w:pPr>
        <w:pStyle w:val="Normal"/>
        <w:rPr/>
      </w:pPr>
      <w:r>
        <w:rPr/>
        <w:t>中年级以撰写数学小发现、小体会为主，把握好“具体形象思维逐步向抽象思维”的过渡期，训练应体现思维的发散性和解决问题策略的多样性</w:t>
      </w:r>
      <w:r>
        <w:rPr/>
        <w:t>;</w:t>
      </w:r>
      <w:r>
        <w:rPr/>
        <w:t>高年级撰写数学小试验、小调查为主，引导学以致用，解决实际生活中的问题，感受数学思想方法的作用和魅力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在数学学习引导讲发现、重创造。在数学课堂教学和数学兴趣小组或者中，引导学生能够积极敢于思考，善于发现，特别是鼓励学生敢于独立思考，发表不同意见。</w:t>
      </w:r>
    </w:p>
    <w:p>
      <w:pPr>
        <w:pStyle w:val="Normal"/>
        <w:rPr/>
      </w:pPr>
      <w:r>
        <w:rPr/>
        <w:t>2</w:t>
      </w:r>
      <w:r>
        <w:rPr/>
        <w:t>、、在数学教学中，要体现方法重于知识、过程重于结论、思维重于记忆、长远重于眼前的评价思想，特别要重视数学思想方法概括与提炼，逐步形成数学能力。</w:t>
      </w:r>
    </w:p>
    <w:p>
      <w:pPr>
        <w:pStyle w:val="Normal"/>
        <w:rPr/>
      </w:pPr>
      <w:r>
        <w:rPr/>
        <w:t>3</w:t>
      </w:r>
      <w:r>
        <w:rPr/>
        <w:t>、引导部分兴趣小组的学生进行一些调查活动，如节俭、环境、交通、运动、经济、实践等方面开展系列研究，然后用数学的方法去分析，写出小调查、小报告。</w:t>
      </w:r>
    </w:p>
    <w:p>
      <w:pPr>
        <w:pStyle w:val="Normal"/>
        <w:rPr/>
      </w:pPr>
      <w:r>
        <w:rPr/>
        <w:t>4</w:t>
      </w:r>
      <w:r>
        <w:rPr/>
        <w:t>、引导学生读好《小学生数学报》、《时代学习报》、《数学大世界》等数学报刊杂志，指导学生写好数学小发现或小试验或小调查，积极向学生报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适当时候，出一些数学小课题研究专辑，在《小学生数学报》上出一些专刊，培养学生学习数学的兴趣，让学生感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