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的申请书大全"/>
      <w:r>
        <w:rPr/>
        <w:t>上课的申请书大全</w:t>
      </w:r>
      <w:bookmarkEnd w:id="0"/>
    </w:p>
    <w:p>
      <w:pPr>
        <w:pStyle w:val="Normal"/>
        <w:rPr/>
      </w:pPr>
      <w:r>
        <w:rPr/>
        <w:t>由于高中阶段课程繁多，学习任务较重。仅仅靠日常教学日中老师的教学，无法满足课程进度的要求，也无法让我们学生真正的透彻的领悟到所学知识的真谛，更无法满足应付高考的要求。所以，我们在此向年级各班提出申请：要求年级各班安排老师周六和周日给我们辅导，望年级各班老师站在高考最终胜利的角度上，站在家长和我们学生的角度上予以批准。由此项补课产生的相关费用，我们自愿缴纳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