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分类处理倡议书"/>
      <w:r>
        <w:rPr/>
        <w:t>生活垃圾分类处理倡议书</w:t>
      </w:r>
      <w:bookmarkEnd w:id="0"/>
    </w:p>
    <w:p>
      <w:pPr>
        <w:pStyle w:val="Normal"/>
        <w:rPr/>
      </w:pPr>
      <w:r>
        <w:rPr/>
        <w:t>-</w:t>
      </w:r>
      <w:r>
        <w:rPr/>
        <w:t>致广大市民朋友们：</w:t>
      </w:r>
    </w:p>
    <w:p>
      <w:pPr>
        <w:pStyle w:val="Normal"/>
        <w:rPr/>
      </w:pPr>
      <w:r>
        <w:rPr/>
        <w:t>“</w:t>
      </w:r>
      <w:r>
        <w:rPr/>
        <w:t>一条邕江穿城过，一座青山城中坐。青山伴着绿水转，绿水青山都是歌。”</w:t>
      </w:r>
      <w:r>
        <w:rPr/>
        <w:t>xx</w:t>
      </w:r>
      <w:r>
        <w:rPr/>
        <w:t>市作为全国闻名的绿城，荣获联合国人居奖、全国文明城市、国家生态园林城市、全国卫生城市等殊荣，一直是全市人民的骄傲。近年来，我市随着城市发展人口增多而引起垃圾量激增，已成为突出的环境和社会问题。作为全国生活垃圾分类工作重点城市之一，市委、市政府对我市生活垃圾分类实施工作进行了部署，从今年开始将全面开展生活垃圾分类处理工作，此项工作的顺利开展需要广大市民的支持与协助，现在真诚的邀请您和我们一起创建美好绿色生态家园。为此，我们提出如下倡议：</w:t>
      </w:r>
    </w:p>
    <w:p>
      <w:pPr>
        <w:pStyle w:val="Normal"/>
        <w:rPr/>
      </w:pPr>
      <w:r>
        <w:rPr/>
        <w:t>一、牢固树立垃圾分类意识，争当模范员</w:t>
      </w:r>
    </w:p>
    <w:p>
      <w:pPr>
        <w:pStyle w:val="Normal"/>
        <w:rPr/>
      </w:pPr>
      <w:r>
        <w:rPr/>
        <w:t>强化垃圾分类主人翁意识，树立‘垃圾分类，从我做起’观念，践行‘可持续发展’生活理念，把垃圾分类当成我们责无旁贷的责任，自觉在工作和生活中实行垃圾分类，以身作则，用自己的模范行为带动身边的人，形成人人参与、个个出力的良好氛围。</w:t>
      </w:r>
    </w:p>
    <w:p>
      <w:pPr>
        <w:pStyle w:val="Normal"/>
        <w:rPr/>
      </w:pPr>
      <w:r>
        <w:rPr/>
        <w:t>二、学习掌握垃圾分类知识，争当宣传员</w:t>
      </w:r>
    </w:p>
    <w:p>
      <w:pPr>
        <w:pStyle w:val="Normal"/>
        <w:rPr/>
      </w:pPr>
      <w:r>
        <w:rPr/>
        <w:t>学习掌握垃圾分类的标准要求和操作细则、垃圾减量的经验办法和消费方式，并主动加入到小区、街道开展的各项生活垃圾治理活动，积极向身边亲友宣传、讲解生活垃圾分类减量的政策和知识，让他们主动参与到日常生活垃圾分类中。</w:t>
      </w:r>
    </w:p>
    <w:p>
      <w:pPr>
        <w:pStyle w:val="Normal"/>
        <w:rPr/>
      </w:pPr>
      <w:r>
        <w:rPr/>
        <w:t>三、养成低碳环保生活习惯，争当引领员</w:t>
      </w:r>
    </w:p>
    <w:p>
      <w:pPr>
        <w:pStyle w:val="Normal"/>
        <w:rPr/>
      </w:pPr>
      <w:r>
        <w:rPr/>
        <w:t>坚持从源头减量，践行低碳节约、循环利用的工作生活方式。减少使用一次性用品，促进饮料纸基复合包装、玻璃瓶罐、塑料瓶罐等包装物回收再利用，严格按照生活垃圾分类的标准要求，耐心严谨地将生活垃圾分类投放。以实际行动和良好形象，引领周边亲友和市民参与到垃圾分类减量工作中去。</w:t>
      </w:r>
    </w:p>
    <w:p>
      <w:pPr>
        <w:pStyle w:val="Normal"/>
        <w:rPr/>
      </w:pPr>
      <w:r>
        <w:rPr/>
        <w:t>四、积极维护垃圾分类成果，争当督导员</w:t>
      </w:r>
    </w:p>
    <w:p>
      <w:pPr>
        <w:pStyle w:val="Normal"/>
        <w:rPr/>
      </w:pPr>
      <w:r>
        <w:rPr/>
        <w:t>垃圾减量，非一朝一夕之功</w:t>
      </w:r>
      <w:r>
        <w:rPr/>
        <w:t>;</w:t>
      </w:r>
      <w:r>
        <w:rPr/>
        <w:t>垃圾分类，非一人一事之成，必须长期坚持，全民参与。广大市民不但要自觉从自己做起，从小事做起，从现在做起，还要热情帮助劝导他人，对乱丢乱扔、混装混运生活垃圾的现象敢于批评指正和曝光揭丑，以积极的姿态推进我市生活垃圾分类减量工作行稳致远。各位市民朋友，生活垃圾分类工作已全面铺开，我们积极参与，换来的是</w:t>
      </w:r>
      <w:r>
        <w:rPr/>
        <w:t>xx</w:t>
      </w:r>
      <w:r>
        <w:rPr/>
        <w:t>生活环境整体改善，福及的是子孙后代。我们义不容辞，应当一马当先，为垃圾分类当表率，为美丽</w:t>
      </w:r>
      <w:r>
        <w:rPr/>
        <w:t>xx</w:t>
      </w:r>
      <w:r>
        <w:rPr/>
        <w:t>做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