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进学校宣传讲话"/>
      <w:r>
        <w:rPr/>
        <w:t>森林防火进学校宣传讲话</w:t>
      </w:r>
      <w:bookmarkEnd w:id="0"/>
    </w:p>
    <w:p>
      <w:pPr>
        <w:pStyle w:val="Normal"/>
        <w:rPr/>
      </w:pPr>
      <w:r>
        <w:rPr/>
        <w:t>当阳光从山头慢慢照进森林的时候，大树伯伯对着柏树公公说：“柏树老弟，我们的家园什么时候才可以平静下来呀，昨天又被人类给烧了半个森林，怎么办呀</w:t>
      </w:r>
      <w:r>
        <w:rPr/>
        <w:t>?”“</w:t>
      </w:r>
      <w:r>
        <w:rPr/>
        <w:t>诶，是啊</w:t>
      </w:r>
      <w:r>
        <w:rPr/>
        <w:t>!”</w:t>
      </w:r>
      <w:r>
        <w:rPr/>
        <w:t>柏树公公望着对面被烧得惨不忍睹的同伴们叹气说道。</w:t>
      </w:r>
    </w:p>
    <w:p>
      <w:pPr>
        <w:pStyle w:val="Normal"/>
        <w:rPr/>
      </w:pPr>
      <w:r>
        <w:rPr/>
        <w:t>近几年，被暴风、泥石流、地震等自然灾害破坏的森林面积不断加大，全球的森林覆盖率也在逐年递减，因此而引发了更多的自然灾害。可人类不仅视如罔闻，还不加节制的滥砍滥伐，肆意纵火，给森林带来更大的伤害。要知道森林作为地球上可再生自然资源及陆地生态系统的主体，在人类生存和发展的历史中起着不可替代的作用。它们是氧气制造厂、是粉尘过滤器、是天然蓄水库、是天然空调……森林带给人类无穷无尽的好处</w:t>
      </w:r>
      <w:r>
        <w:rPr/>
        <w:t>!</w:t>
      </w:r>
      <w:r>
        <w:rPr/>
        <w:t>它是整个国民经济持续、快速、健康发展的基础，在国家经济建设中具有不可替代的地位和作用。它们默默无私地为人类奉献自己，却没有换来人类的回报。</w:t>
      </w:r>
    </w:p>
    <w:p>
      <w:pPr>
        <w:pStyle w:val="Normal"/>
        <w:rPr/>
      </w:pPr>
      <w:r>
        <w:rPr/>
        <w:t>大树伯伯和柏树公公想着想着，不禁流下了伤心的泪水。正当它们愁眉不展，不知如何是好之际，远远的飞来了一只小鸟。小鸟来到他们身边，见它的好朋友们都很伤心的看着远方。它随着树们的视线，看到了远处被烧得伤痕累累的各类树们，它们曾经都是自己的伙伴啊，现在却成了一片灰烬。小鸟也为大树们落泪，为失去了自己的好朋友感到难过。可是，它忽然又想起了什么，快速地飞回柏树公公身边，并且叽叽咕咕的讲了起来。柏树公公听了，也不觉笑了起来。</w:t>
      </w:r>
    </w:p>
    <w:p>
      <w:pPr>
        <w:pStyle w:val="Normal"/>
        <w:rPr/>
      </w:pPr>
      <w:r>
        <w:rPr/>
        <w:t>原来，小鸟告诉它：人类的未来掌握在小朋友们的手上，要想人类对森林好，就得从小朋友开始。于是，大树伯伯和柏树公公邀上所有树木和小鸟们一起，用自己的方式去吸引小朋友的注意力，和小朋友们做伙伴，告诉他们如何保护森林。小朋友们听完大树的故事，也从自己开始，去做一个环保小卫士，保护森林，预防森林火灾。小朋友们也用自己的行动去感染大人，让大人们也提高防范意识，杜绝野外用火，预防森林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大声的说：“保护森林，人人有责，和树木，大自然做永远的好朋友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