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任职大会表态发言"/>
      <w:r>
        <w:rPr/>
        <w:t>县委书记任职大会表态发言</w:t>
      </w:r>
      <w:bookmarkEnd w:id="0"/>
    </w:p>
    <w:p>
      <w:pPr>
        <w:pStyle w:val="Normal"/>
        <w:rPr/>
      </w:pPr>
      <w:r>
        <w:rPr/>
        <w:t>刚才董部长宣布了市委的任命决定，并代表市委作了重要讲话。董部长对</w:t>
      </w:r>
      <w:r>
        <w:rPr/>
        <w:t>**</w:t>
      </w:r>
      <w:r>
        <w:rPr/>
        <w:t>的工作给予了充分肯定，对竹山的发展提出了明确要求，对县委班子和全县各级干部寄予了殷切期望。董部长的讲话语重心长，充满了对竹山各级干部的深厚感情。我们一定要认真学习，深刻领会，迅速贯彻落实到各项工作中去。</w:t>
      </w:r>
    </w:p>
    <w:p>
      <w:pPr>
        <w:pStyle w:val="Normal"/>
        <w:rPr/>
      </w:pPr>
      <w:r>
        <w:rPr/>
        <w:t>市委决定由我接任中共</w:t>
      </w:r>
      <w:r>
        <w:rPr/>
        <w:t>**</w:t>
      </w:r>
      <w:r>
        <w:rPr/>
        <w:t>县委书记，这既是对县委班子的信任和重托，更是对竹山各级领导班子和广大干部的信任和肯定，我们坚决服从市委的决定，衷心感谢市委、市委组织部对竹山干部的关心厚爱，感谢上级组织对</w:t>
      </w:r>
      <w:r>
        <w:rPr/>
        <w:t>**</w:t>
      </w:r>
      <w:r>
        <w:rPr/>
        <w:t>发展的重视支持。我们将倍加珍惜组织赋予我和县委班子服务全县人民、推进</w:t>
      </w:r>
      <w:r>
        <w:rPr/>
        <w:t>**</w:t>
      </w:r>
      <w:r>
        <w:rPr/>
        <w:t>发展的重要职责和宝贵机会，认真贯彻落实市委、市政府的决策部署，紧密团结全县广大干部群众，凝心聚力搞建设，克难奋进促发展，敬业奉献为民生，决不辜负领导的厚爱、组织的重托和群众的期望。</w:t>
      </w:r>
    </w:p>
    <w:p>
      <w:pPr>
        <w:pStyle w:val="Normal"/>
        <w:rPr/>
      </w:pPr>
      <w:r>
        <w:rPr/>
        <w:t>从今天起，肩负</w:t>
      </w:r>
      <w:r>
        <w:rPr/>
        <w:t>**</w:t>
      </w:r>
      <w:r>
        <w:rPr/>
        <w:t>县委书记的重担，接过</w:t>
      </w:r>
      <w:r>
        <w:rPr/>
        <w:t>**</w:t>
      </w:r>
      <w:r>
        <w:rPr/>
        <w:t>改革发展的“接力棒”，我深感使命光荣、责任重大，同时也对未来充满信心，我相信，有市委、市政府的坚强领导，有县四家班子的精诚团结，有广大干部群众的努力工作，有历届县委打下的坚实基础，有社会各届的支持帮助，竹山建设生态水电大县的宏伟目标一定会如期实现。我将尽心尽力做好新工作，尽职尽责履行新使命，用竹山跨越式发展的步伐和振兴崛起的业绩，表达我和县委一班人不辱使命的决心和信心。</w:t>
      </w:r>
    </w:p>
    <w:p>
      <w:pPr>
        <w:pStyle w:val="Normal"/>
        <w:rPr/>
      </w:pPr>
      <w:r>
        <w:rPr/>
        <w:t>一、始终保持清醒头脑，进一步强化责任意识和忧患意识。当前，在全县人民的共同努力下，</w:t>
      </w:r>
      <w:r>
        <w:rPr/>
        <w:t>**</w:t>
      </w:r>
      <w:r>
        <w:rPr/>
        <w:t>进入了跨越式发展的新阶段，随着潘口水电站建设和首期移民安置的深入推进，全县大事多，要事多，难事更多，我们面临的机遇前所未有，面对的挑战也前所未有。切实抢抓机遇、积极应对挑战、奋力渡过难关，既是对全县党员干部执政能力的考验，更是对我们长期以来形成的克难奋进、干事创业成果的检验。我们县委一班人将牢记肩负的责任，冷静分析形势，正确把握大势，切实增强责任意识和忧患意识，自觉把思想和行动统一到推进竹山又好又快发展上来，恪尽职守，勤奋工作，不辱使命，不负重托，共同开创竹山经济社会发展的新局面。</w:t>
      </w:r>
    </w:p>
    <w:p>
      <w:pPr>
        <w:pStyle w:val="Normal"/>
        <w:rPr/>
      </w:pPr>
      <w:r>
        <w:rPr/>
        <w:t>二、始终关注民生，动真情、用真心、下真功夫，确保完成移民安置任务。潘口水电站涉及竹山移民</w:t>
      </w:r>
      <w:r>
        <w:rPr/>
        <w:t>2</w:t>
      </w:r>
      <w:r>
        <w:rPr/>
        <w:t>万多人，加上后期的小漩、龙背湾水电站和地灾、扶贫搬迁移民，</w:t>
      </w:r>
      <w:r>
        <w:rPr/>
        <w:t>5</w:t>
      </w:r>
      <w:r>
        <w:rPr/>
        <w:t>年内我县要完成移民</w:t>
      </w:r>
      <w:r>
        <w:rPr/>
        <w:t>2.8</w:t>
      </w:r>
      <w:r>
        <w:rPr/>
        <w:t>万多人。确保移民群众搬得出、稳得住、能致富，是竹山当前和今后一个时期最大的政治、最大的民生，也是市委、市政府交给我们的光荣而艰巨的任务。我们将把移民安置工作与正在推进的扶贫开发和社会主义新农村建设相结合，以移民工作为核心，统筹谋划“三农”工作，围绕移民群众生产生活条件改善、致富产业培植、农村村庄整治、农村社会事业发展、农村文明新风形成等重点工作，建立长效机制，克服一切困难，整合一切资源，调动一切力量，整体推进移民和“三农”工作，切实维护好移民群众的根本利益，确保移民任务圆满完成，确保农村长治久安。当前我县正处于首期移民安置最关键的时期，时间紧、任务重、困难多，我们将认真贯彻市委陈天会书记</w:t>
      </w:r>
      <w:r>
        <w:rPr/>
        <w:t>6</w:t>
      </w:r>
      <w:r>
        <w:rPr/>
        <w:t>月</w:t>
      </w:r>
      <w:r>
        <w:rPr/>
        <w:t>24</w:t>
      </w:r>
      <w:r>
        <w:rPr/>
        <w:t>日在潘口水电站移民座谈会上的讲话精神，精心谋划，有效组织，认真落实移民包保责任，全力服务和推进首移民安置工作，圆满完成首期移民搬迁任务，确保潘口水电站工程如期截流。</w:t>
      </w:r>
    </w:p>
    <w:p>
      <w:pPr>
        <w:pStyle w:val="Normal"/>
        <w:rPr/>
      </w:pPr>
      <w:r>
        <w:rPr/>
        <w:t>三、始终牢记第一要务，奋力推进竹山经济社会又好又快发展。发展不够始终是竹山最大的县情，我们县委一班人将紧紧围绕生态水电大县建设的总体思路，既立足当前保目标，又着眼长远谋发展，努力做好打基础管长远的工作，为县域经济跨越式发展创造条件、蓄积后劲。一是咬定年度目标任务和“十一五”规划不放松，圆满完成各项目标任务，以工作完成的实际成效检验各级各部门的执行力和战斗力、检验各级干部的工作能力和工作水平。二是科学有序推进县内水能、矿产、生物、生态文化等优势资源开发，努力培植水电能源、矿产选冶、医药化工、有机食品、建筑建材、文化旅游等富民强县的特色产业，加快新型工业化进程。三是全力打造“十大亿元企业”，切实为跨越式发展提供强有力的支撑，以做大做强龙头企业，带动优势资源开发，带动产业集聚，带动群众增收，带动经济发展。四是坚定不移地实施项目强县、开放活县战略，努力打破跨越式发展的“瓶颈”制约。五是全力维护和谐稳定，切实为跨越式发展营造良好环境。力争通过</w:t>
      </w:r>
      <w:r>
        <w:rPr/>
        <w:t>5</w:t>
      </w:r>
      <w:r>
        <w:rPr/>
        <w:t>年努力，实现全县</w:t>
      </w:r>
      <w:r>
        <w:rPr/>
        <w:t>gdp</w:t>
      </w:r>
      <w:r>
        <w:rPr/>
        <w:t>和财政收入的翻番目标。</w:t>
      </w:r>
    </w:p>
    <w:p>
      <w:pPr>
        <w:pStyle w:val="Normal"/>
        <w:rPr/>
      </w:pPr>
      <w:r>
        <w:rPr/>
        <w:t>四、始终坚持民主集中制，增强凝聚力，激发创造力，提高战斗力。我们将自觉与中央和省、市委保持高度一致，进一步完善县委“集体领导、分工负责、个别酝酿、会议决定”的议事决策规则，充分发挥县委班子集体领导作用，认真执行集体领导下的个人分工负责制，正确处理好县委与人大、政府、政协之间的关系，不断拓宽监督渠道，发扬民主，集思广益，充分调动大家的积极性，共同推进竹山改革开放和各项事业发展。作为县委书记，我将带头坚持和执行党的民主集中制度，当班长不当家长，抓大事谋大事，团结和带领县委一班人，协调好与其他县级领导班子之间的关系，尊重老领导、老干部、老同志，增强班子成员之间的团结协作，优势互补，扬长避短，努力营造一个既能充分发扬民主，又能有效实现集中的和谐局面，形成推动竹山经济社会又好又快发展的强大合力。</w:t>
      </w:r>
    </w:p>
    <w:p>
      <w:pPr>
        <w:pStyle w:val="Normal"/>
        <w:rPr/>
      </w:pPr>
      <w:r>
        <w:rPr/>
        <w:t>五、勤政廉政向我看齐，努力加强党的自身建设。推进竹山又好又快发展，关键在各级党员干部，关键在县委领导班子。我将和县委班子成员一道，坚持勤政廉政向我看齐，认真履行好管党责任，高度重视全县党员干部的思想作风建设，认真组织开展好“提高执行力大讨论和文明执法教育”两项活动，全面加强党的基层组织和干部队伍建设，充分发挥好县委的核心领导作用、基层党组织的战斗堡垒作用、领导干部的模范带头作用和党员的先锋模范作用，不断提高党员干部履行岗位职责的本领，为推进竹山经济社会又好又快发展提供坚强的组织领导保障。同时，也希望大家支持我和县委会的工作，加强对我个人的监督，积极对县委和我的工作提出意见建议，我将严格要求自己，规范自己的行动，检点自己的行为，自觉接受组织和群众的监督，认真改进，不断完善工作思路、工作方法、工作举措，始终保持蓬勃的朝气、昂扬的精神、务实的作风和坚韧的毅力，团结县委班子成员一道，以实际行动向组织和人民交上一份满意的答卷。</w:t>
      </w:r>
    </w:p>
    <w:p>
      <w:pPr>
        <w:pStyle w:val="Normal"/>
        <w:rPr/>
      </w:pPr>
      <w:r>
        <w:rPr/>
        <w:t>最后，让我们再一次感谢董部长和市委对竹山干部和全县经济社会发展的关心、重视和支持。</w:t>
      </w:r>
    </w:p>
    <w:p>
      <w:pPr>
        <w:pStyle w:val="Normal"/>
        <w:rPr/>
      </w:pPr>
      <w:r>
        <w:rPr/>
        <w:t>下面，我强调一下，近期大雨、暴雨不断，防汛保安的形势异常严峻。请各乡镇、各部门负责同志务必要坚守岗位，履行职责</w:t>
      </w:r>
      <w:r>
        <w:rPr/>
        <w:t>;</w:t>
      </w:r>
      <w:r>
        <w:rPr/>
        <w:t>务必要督促各水库、工程工地等重要单位落实好各项保安措施</w:t>
      </w:r>
      <w:r>
        <w:rPr/>
        <w:t>;</w:t>
      </w:r>
      <w:r>
        <w:rPr/>
        <w:t>务必要加强昼夜值班，严密防范，一旦有事，要及时报告，果断处置，确保不溃一坝、不伤一人、不发生重大责任事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