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法培训班上领导讲话"/>
      <w:r>
        <w:rPr/>
        <w:t>普法培训班上领导讲话</w:t>
      </w:r>
      <w:bookmarkEnd w:id="0"/>
    </w:p>
    <w:p>
      <w:pPr>
        <w:pStyle w:val="Normal"/>
        <w:rPr/>
      </w:pPr>
      <w:r>
        <w:rPr/>
        <w:t>同志们：</w:t>
      </w:r>
    </w:p>
    <w:p>
      <w:pPr>
        <w:pStyle w:val="Normal"/>
        <w:rPr/>
      </w:pPr>
      <w:r>
        <w:rPr/>
        <w:t>今天我们在这里举办市直部门“六五”普法骨干培训班，主要目的是贯彻落实“六五”普法规划和人大决议精神，通过专家、领导的专题讲座和同志们的相互交流，提高我市普法骨干队伍的业务素质，为实现我市“六五”普法确定的各项目标任务奠定坚实基础。下面，我讲三点意见：</w:t>
      </w:r>
    </w:p>
    <w:p>
      <w:pPr>
        <w:pStyle w:val="Normal"/>
        <w:rPr/>
      </w:pPr>
      <w:r>
        <w:rPr/>
        <w:t>一、不断深化认识，增强做好“六五”普法的责任感和使命感</w:t>
      </w:r>
    </w:p>
    <w:p>
      <w:pPr>
        <w:pStyle w:val="Normal"/>
        <w:rPr/>
      </w:pPr>
      <w:r>
        <w:rPr/>
        <w:t>法制宣传教育是推进依法治国、建设社会主义法治国家的一项重要基础性工作，也是一项必须长期坚持的重大任务。党中央、国务院历来高度重视普法工作，</w:t>
      </w:r>
      <w:r>
        <w:rPr/>
        <w:t>1986</w:t>
      </w:r>
      <w:r>
        <w:rPr/>
        <w:t>年至今，已连续批转了六个五年普法规划，全国人大会先后就加强法制宣传教育作出了六个决议。今年</w:t>
      </w:r>
      <w:r>
        <w:rPr/>
        <w:t>3</w:t>
      </w:r>
      <w:r>
        <w:rPr/>
        <w:t>月</w:t>
      </w:r>
      <w:r>
        <w:rPr/>
        <w:t>28</w:t>
      </w:r>
      <w:r>
        <w:rPr/>
        <w:t>日，胡锦涛在中央政治局第</w:t>
      </w:r>
      <w:r>
        <w:rPr/>
        <w:t>27</w:t>
      </w:r>
      <w:r>
        <w:rPr/>
        <w:t>次集体学习时就推进依法行政、弘扬社会主义法治精神发表了重要讲话。吴邦国委员长在十一届全国人大会第</w:t>
      </w:r>
      <w:r>
        <w:rPr/>
        <w:t>20</w:t>
      </w:r>
      <w:r>
        <w:rPr/>
        <w:t>次会议上对深入开展法制宣传教育提出了明确要求。</w:t>
      </w:r>
      <w:r>
        <w:rPr/>
        <w:t>5</w:t>
      </w:r>
      <w:r>
        <w:rPr/>
        <w:t>月</w:t>
      </w:r>
      <w:r>
        <w:rPr/>
        <w:t>20</w:t>
      </w:r>
      <w:r>
        <w:rPr/>
        <w:t>日，周永康同志出席第七次全国法制宣传教育工作会议并作了重要讲话，强调要认真组织实施“六五”普法规划，为实施“十二五”发展规划创造良好法治环境。</w:t>
      </w:r>
      <w:r>
        <w:rPr/>
        <w:t>6</w:t>
      </w:r>
      <w:r>
        <w:rPr/>
        <w:t>月份自治区会专门听取了普法工作汇报。自治区党委、人民政府制定下发了《关于在全区公民中开展第六个五年法制宣传教育，深入推进依法治区进程的实施意见》，</w:t>
      </w:r>
      <w:r>
        <w:rPr/>
        <w:t>5</w:t>
      </w:r>
      <w:r>
        <w:rPr/>
        <w:t>月</w:t>
      </w:r>
      <w:r>
        <w:rPr/>
        <w:t>27</w:t>
      </w:r>
      <w:r>
        <w:rPr/>
        <w:t>日，自治区第十届人大会第二十四次会议审议通过了《关于进一步加强法制宣传教育的决议》。市委、人大、政府也十分重视普法工作，</w:t>
      </w:r>
      <w:r>
        <w:rPr/>
        <w:t>6</w:t>
      </w:r>
      <w:r>
        <w:rPr/>
        <w:t>月</w:t>
      </w:r>
      <w:r>
        <w:rPr/>
        <w:t>14</w:t>
      </w:r>
      <w:r>
        <w:rPr/>
        <w:t>日市政府第</w:t>
      </w:r>
      <w:r>
        <w:rPr/>
        <w:t>77</w:t>
      </w:r>
      <w:r>
        <w:rPr/>
        <w:t>次常务会议，</w:t>
      </w:r>
      <w:r>
        <w:rPr/>
        <w:t>6</w:t>
      </w:r>
      <w:r>
        <w:rPr/>
        <w:t>月</w:t>
      </w:r>
      <w:r>
        <w:rPr/>
        <w:t>15</w:t>
      </w:r>
      <w:r>
        <w:rPr/>
        <w:t>日市委会分别就全市“五五”普法总结表彰暨“六五”普法动员大会筹备工作相关事宜进行了专题研究，并在政府常务会和市委会上认真传达了全区“五五”普法总结表彰暨“六五”普法动员大会精神，研究制定了全市“六五”普法实施意见，法制宣传教育决议在</w:t>
      </w:r>
      <w:r>
        <w:rPr/>
        <w:t>6</w:t>
      </w:r>
      <w:r>
        <w:rPr/>
        <w:t>月</w:t>
      </w:r>
      <w:r>
        <w:rPr/>
        <w:t>28</w:t>
      </w:r>
      <w:r>
        <w:rPr/>
        <w:t>日的市人大会审议通过，这些都为我市“六五”普法规划的顺利实施创造了良好的环境。</w:t>
      </w:r>
    </w:p>
    <w:p>
      <w:pPr>
        <w:pStyle w:val="Normal"/>
        <w:rPr/>
      </w:pPr>
      <w:r>
        <w:rPr/>
        <w:t>从经济社会发展的规律看，当前我国既处于重要战略机遇期，也是各种社会矛盾的集中凸显期，社会管理创新面临巨大压力。今年以来，党中央在深入分析我国基本国情和经济社会发展阶段性特征的基础上，作出了加强和创新社会管理的重大战略决策。法律是社会管理的重要手段。加强和创新社会管理，需要牢固树立依法管理的理念，善于通过法律调节规范社会关系和行为。从人民群众的需求看，随着我国经济社会快速发展，民主法制建设步伐加快，人民群众在物质文化需求基本实现之后，要求政治参与的积极性、主动性也在不断提高，民主实践的形式逐步丰富。人民群众迫切需要掌握法律知识，运用法律手段来维护、实现自己的政治、经济权益。开展法制宣传教育，适应了当前群众对法律知识的迫切需要。因此，新形势下，加强普法依法治理工作是贯彻落实科学发展观的重要举措，是完善中国特色社会主义法律体系的内在要求，是实现我市“十二五”发展宏伟目标的迫切需要，是加强社会管理创新、建设“法治固原”的重要基础，是实现经济社会又好又快发展的重要保障。</w:t>
      </w:r>
    </w:p>
    <w:p>
      <w:pPr>
        <w:pStyle w:val="Normal"/>
        <w:rPr/>
      </w:pPr>
      <w:r>
        <w:rPr/>
        <w:t>作为普法骨干，必须要认清形势，转变观念，增强做好普法依法治理工作的责任感和紧迫感。要站在全局和战略的高度，充分认识法制宣传教育的重要地位和作用，深刻理解普法依法治理工作的重要意义。在实践中，充分发挥参谋、助手作用，不断提高做好普法依法治理工作的积极性、主动性，克服松懈思想和厌战情绪，脚踏实地地做好普法依法治理的各项工作，为顺利实施“六五”普法规划做出自己应有的贡献。</w:t>
      </w:r>
    </w:p>
    <w:p>
      <w:pPr>
        <w:pStyle w:val="Normal"/>
        <w:rPr/>
      </w:pPr>
      <w:r>
        <w:rPr/>
        <w:t>二、勇于开拓创新，推动全市普法依法治理工作新发展“五五”普法以来，全市各级各部门在市委、政府的领导下，严格按照自治区、市的统一部署，认真实施“五五”普法规划，顺利通过了自治区和市上的检查验收。总的来讲，我们绝大多数部门和单位都比较重视普法依法治理工作，对普法工作认识程度高，工作也能摆在议事日程，并结合自身工作特点，积极开展各具特色的法制宣传教育。但是，通过检查验收，也发现全市普法工作开展不够平衡，一些部门和单位对普法依法治理工作抓的还不够紧、措施不够有力、效果不够明显。少数单位认识还不到位，重视程度不够高。这些问题都有待在今后的工作中认真加以解决。同时，我们也要清醒地看到，法制宣传教育是一项艰巨复杂的工程，决不是一蹴而就的。为此，我们要一以贯之地把普法教育抓下去，重创新、求实效、高起点地实施“六五”普法。</w:t>
      </w:r>
    </w:p>
    <w:p>
      <w:pPr>
        <w:pStyle w:val="Normal"/>
        <w:rPr/>
      </w:pPr>
      <w:r>
        <w:rPr/>
        <w:t>第一，要把培育法治精神贯穿于普法工作的全过程。开展法制宣传教育，核心是要把法治精神、法治意识、法治观念熔铸到人们的头脑之中，体现于人们的行为之中。我们不仅要注重法律知识的宣传普及，更要注重法治文化的传播、法治精神的培育，提高公民法律素质，增强公民法律信仰，努力使法律真正得到全社会的普遍认同与遵守。要通过普法教育，促使人们更加自觉地运用法治手段和途径，来调节经济关系、化解社会矛盾、保障社会公平、维护社会和谐稳定。</w:t>
      </w:r>
    </w:p>
    <w:p>
      <w:pPr>
        <w:pStyle w:val="Normal"/>
        <w:rPr/>
      </w:pPr>
      <w:r>
        <w:rPr/>
        <w:t>第二，要把服务大局、关注民生作为普法工作的重要原则。为大局服务、为民生服务，是普法工作的出发点和落脚点，也是普法工作的生命力所在。当前，要着眼于推动科学发展、促进社会和谐，把加快转变经济发展方式、推进经济转型升级、建设生态文明、维护社会公平正义等作为普法的重要内容，为经济社会又好又快发展营造良好的法治环境。要着眼于当前群众普遍关心的热点难点问题，重点抓好征地、拆迁、教育、就业、社会保障、医疗卫生等方面法律法规的宣传，引导群众依法表达利益诉求，依法维护自身权益。要着眼于社会进步要求和群众现实需要，针对不同行业、不同领域、不同群体对法律知识的不同需求，因人制宜、量身定做，切实增强法制宣传教育的针对性和可操作性。</w:t>
      </w:r>
    </w:p>
    <w:p>
      <w:pPr>
        <w:pStyle w:val="Normal"/>
        <w:rPr/>
      </w:pPr>
      <w:r>
        <w:rPr/>
        <w:t>第三，要把创新方式方法作为推动普法工作的有效途径。要在借鉴原有成功经验的基础上，适应社会发展和科技进步的新形势，不断创新载体、创新形式、创新手段，努力使法制宣传教育更好地体现时代特点。要多用群众身边的人和事以法释惑，多用生动具体的案例议案讲法，多用通俗易懂的群众语言普及法律知识，多用喜闻乐见的方式开展法制宣传教育，多通过法律服务为群众排忧解难，使法律知识和法制观念在润物无声、潜移默化中深入人心。特别是要适应信息化迅速发展的新趋势，更加注重运用网络、手机等新兴媒体开展普法教育，努力增强普法工作的吸引力、感染力和影响力。要大力推动基层普法创新，引导基层和群众结合实际，不断丰富普法工作内容和形式，使法制宣传教育更具时代特点，满足人民群众需要。</w:t>
      </w:r>
    </w:p>
    <w:p>
      <w:pPr>
        <w:pStyle w:val="Normal"/>
        <w:rPr/>
      </w:pPr>
      <w:r>
        <w:rPr/>
        <w:t>第四，要把推动法治实践作为普法工作的最终目的。社会实践是最好的普法学校。增强法制宣传教育实效，最重要的是运用法律解决现实问题，在解决问题的过程中，普及法律知识，增强全民的法律意识和法制观念。要着力推进“法治城市”、“法治县</w:t>
      </w:r>
      <w:r>
        <w:rPr/>
        <w:t>(</w:t>
      </w:r>
      <w:r>
        <w:rPr/>
        <w:t>区</w:t>
      </w:r>
      <w:r>
        <w:rPr/>
        <w:t>)”</w:t>
      </w:r>
      <w:r>
        <w:rPr/>
        <w:t>、“民主法治村</w:t>
      </w:r>
      <w:r>
        <w:rPr/>
        <w:t>(</w:t>
      </w:r>
      <w:r>
        <w:rPr/>
        <w:t>社区</w:t>
      </w:r>
      <w:r>
        <w:rPr/>
        <w:t>)”</w:t>
      </w:r>
      <w:r>
        <w:rPr/>
        <w:t>、“诚信守法企业”等创建活动，不断丰富基层民主法治建设的内涵和形式，充分调动广大人民群众学法用法的积极性。</w:t>
      </w:r>
    </w:p>
    <w:p>
      <w:pPr>
        <w:pStyle w:val="Normal"/>
        <w:rPr/>
      </w:pPr>
      <w:r>
        <w:rPr/>
        <w:t>三、切实增强素质，提高开展普法依法治理工作的能力普法骨干是普法依法治理工作的具体组织者和实施者，你们业务素质的高低、工作能力的强弱，直接决定着我市“六五”普法各项目标任务能否顺利实现，也影响着我市普法依法治理工作的整体发展水平。新形势、新任务、新要求，既为法制宣传创造了很好的发展机遇，也为我们提供了一个施展才能的广阔舞台。作为普法工作者任重道远，因此我们要努力学习，不断地提高自身的业务素质和法律素质，提高开展普法依法治理工作的能力水平。</w:t>
      </w:r>
    </w:p>
    <w:p>
      <w:pPr>
        <w:pStyle w:val="Normal"/>
        <w:rPr/>
      </w:pPr>
      <w:r>
        <w:rPr/>
        <w:t>一是要提高思想政治素质和业务素质。法制宣传教育工作是党的思想宣传工作的重要组成部分，承担着宣传党和国家有关民主法制建设重大方针政策，宣传宪法和国家法律法规的重要职能。加强法制宣传教育，提高普法工作者的政治思想素质和专业水平就显得尤为重要。普法工作者首先要认真学习邓小平理论、“三个代表”重要思想和科学发展观，学习依法治国理论，着力提高理论素养，打好理论功底。只有理论上清醒，才能有政治上的坚定，才能承担起用科学的理论武装人、教育人的责任。其次，要加强社会主义法治理念的教育，加强法律知识的学习和培训，不仅要学习和掌握法学基本理论知识，而且要学习和掌握与社会主义市场经济、服务民生、促进社会和谐等相关的法律法规，带动本地区、本单位学法用法氛围的形成。</w:t>
      </w:r>
    </w:p>
    <w:p>
      <w:pPr>
        <w:pStyle w:val="Normal"/>
        <w:rPr/>
      </w:pPr>
      <w:r>
        <w:rPr/>
        <w:t>二是要勇于开拓创新。从“一五”普法到“六五”普法，已经走过了二十多年，不少普法工作者认为法治建设是一个漫长的过程，抓来抓去也没有什么新花样了，思想上出现了厌倦松懈。其实，当前普法工作无论在管理体制上、运行机制上、工作方式方法上、还是在基层基础建设等方面，都有大量的工作需要我们去改革、去创新、去完善。所以，广大普法工作者要解放思想，振作精神，始终保持昂扬向上的精神风貌。在实际工作中，要坚持重在创新的基本原则，对当前影响普法依法治理工作的突出问题，坚持用发展的眼光来看待，用创新的思路来解决，用制度来规范和引导，真正把普法依法治理工作的水平提升到更高的层次。</w:t>
      </w:r>
    </w:p>
    <w:p>
      <w:pPr>
        <w:pStyle w:val="Normal"/>
        <w:rPr/>
      </w:pPr>
      <w:r>
        <w:rPr/>
        <w:t>三是要善于沟通协调。法制宣传教育是一项系统性工作，牵涉面较广，需要各个部门和广大群众的共同参与。广大普法工作者要进一步提高组织、协调和沟通能力，当好党委政府的参谋助手，调动各部门和各方面的力量，运用各种社会资源，共同做好法制宣传教育工作。要加强调查研究，及时总结推广经验，善于发现和培育典型，加强互相学习和交流，提高对法制宣传教育工作的指导水平。</w:t>
      </w:r>
    </w:p>
    <w:p>
      <w:pPr>
        <w:pStyle w:val="Normal"/>
        <w:rPr/>
      </w:pPr>
      <w:r>
        <w:rPr/>
        <w:t>最后，祝大家学习进步、工作顺利</w:t>
      </w:r>
      <w:r>
        <w:rPr/>
        <w:t>!</w:t>
      </w:r>
    </w:p>
    <w:p>
      <w:pPr>
        <w:pStyle w:val="Normal"/>
        <w:rPr/>
      </w:pPr>
      <w:r>
        <w:rPr/>
        <w:t>预祝本次培训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