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实习鉴定表个人鉴定"/>
      <w:r>
        <w:rPr/>
        <w:t>有关最新实习鉴定表个人鉴定</w:t>
      </w:r>
      <w:bookmarkEnd w:id="0"/>
    </w:p>
    <w:p>
      <w:pPr>
        <w:pStyle w:val="Normal"/>
        <w:rPr/>
      </w:pPr>
      <w:r>
        <w:rPr/>
        <w:t>时光荏苒，转眼间两个月的试用期已经过去了。初来律所便感受到了这里有着和谐的人际关系和严谨的工作作风，在廖主任的带领下，每位同事都对工作充满了热情，能与一群志同道合的同事们在一起工作，每天都觉得很充实</w:t>
      </w:r>
      <w:r>
        <w:rPr/>
        <w:t>;</w:t>
      </w:r>
      <w:r>
        <w:rPr/>
        <w:t>能为这个充满凝聚力的集体贡献自己的力量，我感到很荣幸。现从以下四部分进行自我鉴定，请领导审阅</w:t>
      </w:r>
      <w:r>
        <w:rPr/>
        <w:t>:</w:t>
      </w:r>
    </w:p>
    <w:p>
      <w:pPr>
        <w:pStyle w:val="Normal"/>
        <w:rPr/>
      </w:pPr>
      <w:r>
        <w:rPr/>
        <w:t>一、提高思想认识，加快观念转变</w:t>
      </w:r>
    </w:p>
    <w:p>
      <w:pPr>
        <w:pStyle w:val="Normal"/>
        <w:rPr/>
      </w:pPr>
      <w:r>
        <w:rPr/>
        <w:t>工作中时刻以党员的标准严格要求自己，坚定政治立场，提高思想认识，在提供法律服务过程中始终以维护社会公平正义、维护法律尊严为终极目标</w:t>
      </w:r>
      <w:r>
        <w:rPr/>
        <w:t>;</w:t>
      </w:r>
      <w:r>
        <w:rPr/>
        <w:t>其次，转变以前在国有企业工作的观念，增强危机意识，加强工作的主动性，把自已的职业当作一种事业去追求。</w:t>
      </w:r>
    </w:p>
    <w:p>
      <w:pPr>
        <w:pStyle w:val="Normal"/>
        <w:rPr/>
      </w:pPr>
      <w:r>
        <w:rPr/>
        <w:t>二、加强业务知识的学习，不断提高综合素质</w:t>
      </w:r>
    </w:p>
    <w:p>
      <w:pPr>
        <w:pStyle w:val="Normal"/>
        <w:rPr/>
      </w:pPr>
      <w:r>
        <w:rPr/>
        <w:t>工作中认真对待领导交办的工作任务，利用每次参与案件的机会，鉴定各类案件业务办理流程及注意事项，加强业务知识的学习，为今后工作的顺利开展奠定基础。其次，在待人接物过程中，不断提高综合素质，完善自己的法律思维，提高案件的分析能力和判断能力。</w:t>
      </w:r>
    </w:p>
    <w:p>
      <w:pPr>
        <w:pStyle w:val="Normal"/>
        <w:rPr/>
      </w:pPr>
      <w:r>
        <w:rPr/>
        <w:t>三、对公司忠诚，快速融入新的集体中</w:t>
      </w:r>
    </w:p>
    <w:p>
      <w:pPr>
        <w:pStyle w:val="Normal"/>
        <w:rPr/>
      </w:pPr>
      <w:r>
        <w:rPr/>
        <w:t>在工作中遵守工作纪律，谦虚谨慎，任劳任怨。生活上乐于关心帮助他人，团队合作意识较强，快速融入到新的集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领导在这段时间里给予我足够的宽容、支持和帮助，在今后的工作中，我将扬长避短，克难攻坚，力求把工作做得更好，盼望能尽早独挡一面，不辜负领导对我的期望与栽培，为公司做出更大的贡献，同公司一起实现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