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读书心得体会900字"/>
      <w:r>
        <w:rPr/>
        <w:t>幼师读书心得体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本月青年教师读书的范围是经典名篇，因此我学习了弟子规。</w:t>
      </w:r>
    </w:p>
    <w:p>
      <w:pPr>
        <w:pStyle w:val="Normal"/>
        <w:rPr/>
      </w:pPr>
      <w:r>
        <w:rPr/>
        <w:t>在道德精神缺失的现代社会，人们要向经典学习。《弟子规》在当今真是一本既古老、又时尚的读物。它是我们日常生活中的好老师，告诉我们许多道理，带领我们领略人生的真谛，规范我们做人的准则，指明我们做人的方向。</w:t>
      </w:r>
    </w:p>
    <w:p>
      <w:pPr>
        <w:pStyle w:val="Normal"/>
        <w:rPr/>
      </w:pPr>
      <w:r>
        <w:rPr/>
        <w:t>《弟子规》这本书，从孝顺父母、尊重长辈、兄弟和睦、做事谨慎、诚信做人、德爱相待等方面都做了深入细致的说明，使我明白了许多道理。《弟子规》教诲人们首先要有孝顺长辈的心，要有一颗友爱的心</w:t>
      </w:r>
      <w:r>
        <w:rPr/>
        <w:t>;</w:t>
      </w:r>
      <w:r>
        <w:rPr/>
        <w:t>只有一个人的品德上进了，才能做好人，而我们学习的根本就是</w:t>
      </w:r>
      <w:r>
        <w:rPr/>
        <w:t>:</w:t>
      </w:r>
      <w:r>
        <w:rPr/>
        <w:t>人的品德修养。</w:t>
      </w:r>
    </w:p>
    <w:p>
      <w:pPr>
        <w:pStyle w:val="Normal"/>
        <w:rPr/>
      </w:pPr>
      <w:r>
        <w:rPr/>
        <w:t>《弟子规》实实在在地告诉我们应该如何做人，应该如何仁爱待人，如何正确地处事，如何分寸有度地接物，它会时刻照耀着我们前进的步伐，丰富我们的思想。让我们沉浸在传统文化知识的海洋，学会做人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弟子规》的总纲领是入则孝出则悌谨而信泛爱众行有余力则以学文</w:t>
      </w:r>
      <w:r>
        <w:rPr/>
        <w:t>rdquo;</w:t>
      </w:r>
      <w:r>
        <w:rPr/>
        <w:t>。只要我们认真学习、认真感悟，就会明白许多道理，为人处世哪些可以做，哪些不可以做，有了做人的准则，在生活工作中就会有正确的判断，及时纠正自己错误的言行。在教书育人这个光荣的事业中，我们要严格要求自己，怀着感恩与恭敬之心来待人接物，谦卑待人，身体力行，勤奋学习，不断提高个人修养和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