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欢送领导干部工作调离宴会上的致辞"/>
      <w:r>
        <w:rPr/>
        <w:t>在欢送领导干部工作调离宴会上的致辞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最近，市委决定我到新的岗位去工作，将要离开我工作多年的地方了。今天晚上，县上举行这样隆重的宴会，欢送我和其他三位调离庄浪的同志，此时此刻，我的心情也难以平静。借此机会，向多年来关心、支持、理解我的各位领导和同志们表示最衷心的感谢</w:t>
      </w:r>
      <w:r>
        <w:rPr/>
        <w:t>!</w:t>
      </w:r>
      <w:r>
        <w:rPr/>
        <w:t>并通过大家向全县人民群众表示诚挚的问候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03</w:t>
      </w:r>
      <w:r>
        <w:rPr/>
        <w:t>年</w:t>
      </w:r>
      <w:r>
        <w:rPr/>
        <w:t>7</w:t>
      </w:r>
      <w:r>
        <w:rPr/>
        <w:t>月到庄浪工作以来，尤其是担任县长以来的四年多时间里，在县委的正确领导，县人大、县政协的大力支持，和各乡镇、各部门以及全县广大干部群众的共同帮助下，自己按照县长的职责，一直想着尽最大努力多做一些好事，少干一些错事，避免办坏事，可以说是尽职尽责地做了一些事，工作上没有偷懒，也没有耍滑。至于所做的工作是做对了，还是做错了，让大家在今后的工作中去评说，让时间去检验吧</w:t>
      </w:r>
      <w:r>
        <w:rPr/>
        <w:t>!</w:t>
      </w:r>
    </w:p>
    <w:p>
      <w:pPr>
        <w:pStyle w:val="Normal"/>
        <w:rPr/>
      </w:pPr>
      <w:r>
        <w:rPr/>
        <w:t>说实在的，我在庄浪工作的时间长了，尤其是近几年市上抓发展、抓项目的大环境对工作的要求越来越高，对我来说，深感力不从心，自己长期在基层工作，在对上联系人跑项目方面，从思想上、观念上还有一些缺陷，这是我的一个短处</w:t>
      </w:r>
      <w:r>
        <w:rPr/>
        <w:t>;</w:t>
      </w:r>
      <w:r>
        <w:rPr/>
        <w:t>加之由于本人文化不高、能力水平的限制，以及身体方面的原因，自己给组织主动谈了变一个工作岗位的想法，这次调动算是组织把我照顾了，满足了我个人的愿望，这样既对庄浪的发展有好处，也对我自己有好处。</w:t>
      </w:r>
    </w:p>
    <w:p>
      <w:pPr>
        <w:pStyle w:val="Normal"/>
        <w:rPr/>
      </w:pPr>
      <w:r>
        <w:rPr/>
        <w:t>今天我将要调离庄浪，本来不应该再多说话了，但由于多年的工作情结和大家相处的情份，使我深深地感受到了庄浪民风淳朴，群众勤劳朴实，从到庄浪工作的第一天起，我就没有把自己当“外人”来看待，多年的生活和工作对这个地方的一切有了很深厚的感情。今天，借这个比较特殊的场合，想说几句心里话，算是和同志们的交心，也是我对庄浪的美好期盼吧。</w:t>
      </w:r>
    </w:p>
    <w:p>
      <w:pPr>
        <w:pStyle w:val="Normal"/>
        <w:rPr/>
      </w:pPr>
      <w:r>
        <w:rPr/>
        <w:t>第一句话是，对认准的路子就不要松劲。庄浪底子薄，自然条件差，尽管近几年通过大家的共同努力，基础条件有变化，但是经济发展缓慢、自有财力困难的县情，需要大家不断解放思想，寻找不足，握紧拳头抓发展，围绕产业抓发展。特别是把果园建设不要松手，这应该是庄浪增加农民收入、富民强县的一条根本出路。</w:t>
      </w:r>
    </w:p>
    <w:p>
      <w:pPr>
        <w:pStyle w:val="Normal"/>
        <w:rPr/>
      </w:pPr>
      <w:r>
        <w:rPr/>
        <w:t>第二句话是，穷地方要特别重视抓教育。庄浪人多地少，这一方水土养育不了这一方人。希望大家高度重视教育事业的发展，多培养一些大学生，既改变一个家庭的命运，也为庄浪发展积蓄有用的人才资源。</w:t>
      </w:r>
    </w:p>
    <w:p>
      <w:pPr>
        <w:pStyle w:val="Normal"/>
        <w:rPr/>
      </w:pPr>
      <w:r>
        <w:rPr/>
        <w:t>第三句话是，抓好干部队伍是做好工作的根本。多少年来通过干部群众铸造的庄浪精神，核心就是吃苦、坚持，这个精神不论在任何时候是庄浪干部需要发扬光大的，做什么工作不要跟风，不要浮躁，也不要急于求成，踏踏实实地把本职事情干好。</w:t>
      </w:r>
    </w:p>
    <w:p>
      <w:pPr>
        <w:pStyle w:val="Normal"/>
        <w:rPr/>
      </w:pPr>
      <w:r>
        <w:rPr/>
        <w:t>以上有说得不对的地方，请大家谅解。同时，由于自己的性子比较耿直，工作中有时也不太注意方式方法，在一些方面可能对大家从情感上有伤害的地方，恳请大家不要计较，我们还是好朋友</w:t>
      </w:r>
      <w:r>
        <w:rPr/>
        <w:t>!</w:t>
      </w:r>
    </w:p>
    <w:p>
      <w:pPr>
        <w:pStyle w:val="Normal"/>
        <w:rPr/>
      </w:pPr>
      <w:r>
        <w:rPr/>
        <w:t>最后，再一次感谢大家多年来的帮助和支持，希望来平凉之后不要忘记还有曾经一起共事的老朋友。衷心祝愿同志们身体健康，工作顺利，阖家幸福</w:t>
      </w:r>
      <w:r>
        <w:rPr/>
        <w:t>;</w:t>
      </w:r>
      <w:r>
        <w:rPr/>
        <w:t>祝愿庄浪的事业蒸蒸日上，庄浪的明天更加美好，庄浪的人民更加富裕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