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助残日领导致辞"/>
      <w:r>
        <w:rPr/>
        <w:t>全国助残日领导致辞</w:t>
      </w:r>
      <w:bookmarkEnd w:id="0"/>
    </w:p>
    <w:p>
      <w:pPr>
        <w:pStyle w:val="Normal"/>
        <w:rPr/>
      </w:pPr>
      <w:r>
        <w:rPr/>
        <w:t>各位领导，各位来宾、同志们、朋友们：</w:t>
      </w:r>
    </w:p>
    <w:p>
      <w:pPr>
        <w:pStyle w:val="Normal"/>
        <w:rPr/>
      </w:pPr>
      <w:r>
        <w:rPr/>
        <w:t>在这春和景明，万物勃发的春天里，我们高兴地迎来了全国第</w:t>
      </w:r>
      <w:r>
        <w:rPr/>
        <w:t>__</w:t>
      </w:r>
      <w:r>
        <w:rPr/>
        <w:t>个“助残日”。今天，县委、县政府在这里隆重举办“扶残助教献爱心”大型活动，借此机会，我谨代表县委、县政府向残疾儿童和广大特教工作者致以亲切的问候</w:t>
      </w:r>
      <w:r>
        <w:rPr/>
        <w:t>!</w:t>
      </w:r>
      <w:r>
        <w:rPr/>
        <w:t>向今天来此参加助残活动的社会各界来宾致以诚挚的谢意</w:t>
      </w:r>
      <w:r>
        <w:rPr/>
        <w:t>!</w:t>
      </w:r>
    </w:p>
    <w:p>
      <w:pPr>
        <w:pStyle w:val="Normal"/>
        <w:rPr/>
      </w:pPr>
      <w:r>
        <w:rPr/>
        <w:t>残疾人是一个特殊的群体，他们的成长道路上充满了艰难和困苦，他们在发展的道路上付出了艰辛的努力。尊重残疾孩子的受教育权、发展权，给他们以平等的权利、同等的机会，是政府和全社会义不容辞的责任。多年来，县委、县政府高度重视特教事业，加强了对特教工作的领导，加大了对特教的倾斜。几届县领导多次到特教现场办公，使学校初步形成了用房区域化、环境优美化的格局。</w:t>
      </w:r>
    </w:p>
    <w:p>
      <w:pPr>
        <w:pStyle w:val="Normal"/>
        <w:rPr/>
      </w:pPr>
      <w:r>
        <w:rPr/>
        <w:t>残疾人是一个弱势群体，但更具有坚强的性格，从今天孩子们的举手投足，一颦一笑足见他们对生活的热爱。谁能想象展室中的各类精美作品皆是出自残疾学生之手，谁能想象他们能通识各种本资料权属第一范文网放上鼠标按照提示查看第一范文网职业技术，十指无言也可传情，他们也同样拥有受教育的权力、发展的机会。让我们携起手来，走进残疾孩子中，关注他们、关心他们、关爱他们。</w:t>
      </w:r>
    </w:p>
    <w:p>
      <w:pPr>
        <w:pStyle w:val="Normal"/>
        <w:rPr/>
      </w:pPr>
      <w:r>
        <w:rPr/>
        <w:t>同志们，残疾人事业是一项公益事业，是一项社会事业，更是一项慈善事业，需要政府和会社会的共同关怀和支持。良心使然，道义使然，责任使然</w:t>
      </w:r>
      <w:r>
        <w:rPr/>
        <w:t>!</w:t>
      </w:r>
      <w:r>
        <w:rPr/>
        <w:t>让我们向渴望平等的残疾孩子献出友爱之心，伸出友爱之手，扶助他们回归主流，走和社会。为最终实现残疾人“平等、参与、共享”的崇高目标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