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电子商务的自我介绍怎么写"/>
      <w:r>
        <w:rPr/>
        <w:t>面试电子商务的自我介绍怎么写</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widowControl/>
        <w:bidi w:val="0"/>
        <w:spacing w:before="180" w:after="180"/>
        <w:jc w:val="left"/>
        <w:rPr/>
      </w:pPr>
      <w:r>
        <w:rPr/>
        <w:t>我毕业于黄河科技大学商贸学院电子商务与市场营销专业，学习了政治经济学和西方经济学，工商管理学，心理学，财务管理学以及电脑方面的知识，特别是毕业实习，我在。。。。。公司实习三个多月，特别是参加了的公司绩效考核，成绩斐然，我本人也被评为先进。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