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绿色生活国旗下讲话"/>
      <w:r>
        <w:rPr/>
        <w:t>2023</w:t>
      </w:r>
      <w:r>
        <w:rPr/>
        <w:t>节约绿色生活国旗下讲话</w:t>
      </w:r>
      <w:bookmarkEnd w:id="0"/>
    </w:p>
    <w:p>
      <w:pPr>
        <w:pStyle w:val="Normal"/>
        <w:rPr/>
      </w:pPr>
      <w:r>
        <w:rPr/>
        <w:t>各位老师，同学：</w:t>
      </w:r>
    </w:p>
    <w:p>
      <w:pPr>
        <w:pStyle w:val="Normal"/>
        <w:rPr/>
      </w:pPr>
      <w:r>
        <w:rPr/>
        <w:t>艰苦奋斗，勤俭节约是中华民族的传统美德，是我们党的传家宝。也是新形式下加强领导干部作风建设的一个重要方面。</w:t>
      </w:r>
    </w:p>
    <w:p>
      <w:pPr>
        <w:pStyle w:val="Normal"/>
        <w:rPr/>
      </w:pPr>
      <w:r>
        <w:rPr/>
        <w:t>”</w:t>
      </w:r>
      <w:r>
        <w:rPr/>
        <w:t>艰难困苦，玉汝于成“，”居安思危，戒奢以俭“，中华民族历年来勤奋勇敢。艰苦奋斗是我们党的优良传统和作风，是我们党保持同人民群众血肉联系的一个重要法宝。</w:t>
      </w:r>
    </w:p>
    <w:p>
      <w:pPr>
        <w:pStyle w:val="Normal"/>
        <w:rPr/>
      </w:pPr>
      <w:r>
        <w:rPr/>
        <w:t>今年来，享乐主义，拜金主义在我们队伍中有所滋长讲排场，比阔气，挥霍浪费的现象还大量存在。有的甚至对这一美德不以为然，认为不合时宜。殊不知，现如今，虽然我国的经济总量扩大了，但我国仍处于并将长期处于社会主义初级阶段。国家建设需要办的事还很多。我们必须坚持厉行节约，反对浪费的方针，必须有长期艰苦奋斗的思想准备，作为一个积极分子，党的后备军我有义务将这一美德这一优良传统发扬下去由党组织安排在党员小组长的带领下我们纷纷写下勤俭节约，倡议书等。多种形势的倡议活动，期间我们曾多次在校食堂等公众地方进行调查研究结果表明，勤俭节约在同学们乃至有些领导的意志力尚不存在。省菜省饭随处可见，不关水龙头现象大量存在。尤其是过分浪费电资源现象，在我们身边随处可见，我不禁心生感叹，记得小时候我们学的第一首唐诗便是，谁知盘中餐，粒粒皆辛苦。我们从小就被教育，节约要从小处着手，从一粒米一滴水做起，然而现在的社会中存在的现象真令我陌生，没想到老祖宗留下的千年传统和良好美德，竟然被那些所谓的虚荣心理和消费观念所代替。</w:t>
      </w:r>
    </w:p>
    <w:p>
      <w:pPr>
        <w:pStyle w:val="Normal"/>
        <w:rPr/>
      </w:pPr>
      <w:r>
        <w:rPr/>
        <w:t>厉行节约从我做起演讲稿作为大学生的我们，应该大力发扬勤俭节约的精神，严格执行各种节约制度。努力培养自己的节约意识，大到压缩到各种经济开支，小到一粒粮食，都要树立勤俭节约关荣铺张浪费为耻的观念。</w:t>
      </w:r>
    </w:p>
    <w:p>
      <w:pPr>
        <w:pStyle w:val="Normal"/>
        <w:widowControl/>
        <w:bidi w:val="0"/>
        <w:spacing w:before="180" w:after="180"/>
        <w:jc w:val="left"/>
        <w:rPr/>
      </w:pPr>
      <w:r>
        <w:rPr/>
        <w:t>勤俭节约从我做起，从身边小事做起。今天，我提倡：让我们积极行动起来。牢固树立节约意识。让节约成为习惯，坚持从我做起，节约每一滴水，每一度电，每一粒粮食，以勤俭节约为荣以铺张浪费为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