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代表毕业典礼发言稿"/>
      <w:r>
        <w:rPr/>
        <w:t>大学教师代表毕业典礼发言稿</w:t>
      </w:r>
      <w:bookmarkEnd w:id="0"/>
    </w:p>
    <w:p>
      <w:pPr>
        <w:pStyle w:val="Normal"/>
        <w:rPr/>
      </w:pPr>
      <w:r>
        <w:rPr/>
        <w:t>同学们，我非常激动能作为老师的代表发言。首先，我要问你们三个问题：今天是谁的好日子</w:t>
      </w:r>
      <w:r>
        <w:rPr/>
        <w:t>?</w:t>
      </w:r>
      <w:r>
        <w:rPr/>
        <w:t>今天谁最快乐</w:t>
      </w:r>
      <w:r>
        <w:rPr/>
        <w:t>!</w:t>
      </w:r>
      <w:r>
        <w:rPr/>
        <w:t>你们来自哪里</w:t>
      </w:r>
      <w:r>
        <w:rPr/>
        <w:t>?</w:t>
      </w:r>
      <w:r>
        <w:rPr/>
        <w:t>对，是你们，今天是你们的好日子，今天你们最快乐，你们是中国劳动关系学院</w:t>
      </w:r>
      <w:r>
        <w:rPr/>
        <w:t>20**</w:t>
      </w:r>
      <w:r>
        <w:rPr/>
        <w:t>级的毕业生。</w:t>
      </w:r>
    </w:p>
    <w:p>
      <w:pPr>
        <w:pStyle w:val="Normal"/>
        <w:rPr/>
      </w:pPr>
      <w:r>
        <w:rPr/>
        <w:t>毕业——</w:t>
      </w:r>
      <w:r>
        <w:rPr/>
        <w:t>Graduation——</w:t>
      </w:r>
      <w:r>
        <w:rPr/>
        <w:t>这个词的词根没有“完成”、“结束”的意思，而是蕴含开始、进步的意义。这就是对毕业最好的诠释。我们今天在这里聚会，不是庆祝“结束”，不是纪念“完成”，而是欢呼开始，而是向未来的“进步”宣战。</w:t>
      </w:r>
    </w:p>
    <w:p>
      <w:pPr>
        <w:pStyle w:val="Normal"/>
        <w:rPr/>
      </w:pPr>
      <w:r>
        <w:rPr/>
        <w:t>在你们向未来挑战宣战时，你们心中最脆弱的那一根神经却让你们的眼窝湿润，它让心中涌出一股想要相拥而泣的冲动。为什么</w:t>
      </w:r>
      <w:r>
        <w:rPr/>
        <w:t>?</w:t>
      </w:r>
      <w:r>
        <w:rPr/>
        <w:t>因为你们要离开了，因为你们要离开生活了四年的母校，因为你们要离开嬉笑怒骂了</w:t>
      </w:r>
      <w:r>
        <w:rPr/>
        <w:t>1200</w:t>
      </w:r>
      <w:r>
        <w:rPr/>
        <w:t>多个日子的兄弟姐妹。此时，你们不得不回首，打开记忆的闸门，再一次回望走过的四年。</w:t>
      </w:r>
    </w:p>
    <w:p>
      <w:pPr>
        <w:pStyle w:val="Normal"/>
        <w:rPr/>
      </w:pPr>
      <w:r>
        <w:rPr/>
        <w:t>回想四年前，你们一定记得高考前如山的复习资料，你们一定记得步入考场时的豪情与悲壮，你们一定记得接到录取通知书时的激动与兴奋，你们一定记得刚进大学的那几分稚气，你们一定记得父母、亲人送你报到时的一幕幕场景。</w:t>
      </w:r>
    </w:p>
    <w:p>
      <w:pPr>
        <w:pStyle w:val="Normal"/>
        <w:rPr/>
      </w:pPr>
      <w:r>
        <w:rPr/>
        <w:t>在这四年中，你们经历了很多，记住了很多。你们记住了迎新晚会的新鲜和希望，你们记住了红五月歌赛的激扬和团结，你们记住了社团活动的丰富和烂漫，你们记住了运动会的动感与竞争</w:t>
      </w:r>
      <w:r>
        <w:rPr/>
        <w:t>;</w:t>
      </w:r>
      <w:r>
        <w:rPr/>
        <w:t>你们记住了回宿舍晚了叫“阿姨，开门呐”，你们记住了校园外烧烤的麦地，你们记住了到图书馆占位置，你们记住了和老师们的斗智斗勇。而今天，你们已不再稚气，你们的脚步已经开始成熟与稳健，你们笑容已开始从容和自信，你们的内心已经开始憧憬和澎湃。</w:t>
      </w:r>
    </w:p>
    <w:p>
      <w:pPr>
        <w:pStyle w:val="Normal"/>
        <w:rPr/>
      </w:pPr>
      <w:r>
        <w:rPr/>
        <w:t>在即将离开母校的日子，或许你们的心中还有一些遗憾。是的，我们这所历史悠久而又年轻的母校还有不如人意的地方，但是在老师们和同学们共同努力下，五年、十年后，当你们再次聚首母校，我相信，你们会说：“母校我们更为你骄傲”。</w:t>
      </w:r>
    </w:p>
    <w:p>
      <w:pPr>
        <w:pStyle w:val="Normal"/>
        <w:rPr/>
      </w:pPr>
      <w:r>
        <w:rPr/>
        <w:t>在母校的四年中，你们会留下一生中特殊的记忆。你们一定记得</w:t>
      </w:r>
      <w:r>
        <w:rPr/>
        <w:t>08</w:t>
      </w:r>
      <w:r>
        <w:rPr/>
        <w:t>年奥运会，志愿者同学用你们的笑容、自信、礼仪、热情张开双臂，迎接来自世界各国的朋友，向世界展示泱泱大帮的风范和胸怀。你们一定记得国庆游行方阵，同学们英姿矫健、意气风发，获得中直机关的表彰。你们一定记得汶川的颤抖，同学们伸出双手为灾区同胞送去的关怀和支援。你们一定记得校庆</w:t>
      </w:r>
      <w:r>
        <w:rPr/>
        <w:t>60</w:t>
      </w:r>
      <w:r>
        <w:rPr/>
        <w:t>周年，学院成为一片欢乐的海洋。</w:t>
      </w:r>
    </w:p>
    <w:p>
      <w:pPr>
        <w:pStyle w:val="Normal"/>
        <w:rPr/>
      </w:pPr>
      <w:r>
        <w:rPr/>
        <w:t>20**</w:t>
      </w:r>
      <w:r>
        <w:rPr/>
        <w:t>级的同学们是学校转制的第四届学生，你们见证了学校的改变与发展，你们为学校的战略发展集思广益、献计献策。</w:t>
      </w:r>
    </w:p>
    <w:p>
      <w:pPr>
        <w:pStyle w:val="Normal"/>
        <w:rPr/>
      </w:pPr>
      <w:r>
        <w:rPr/>
        <w:t>在我们师生共同度过的四年，老师们的记忆中也留下了你们。我们记住了劳动关系系李瑾同学代表学校参加在白俄罗斯举办的大学生青年教育与就业论坛，她的十分钟演讲向世界青年展示了中国三方协商机制</w:t>
      </w:r>
      <w:r>
        <w:rPr/>
        <w:t>;</w:t>
      </w:r>
      <w:r>
        <w:rPr/>
        <w:t>我们记住了文传系王峥嵘同学代表学校参加北京市第一届大学生人文知识大赛，他所在的团队勇夺团体二等奖</w:t>
      </w:r>
      <w:r>
        <w:rPr/>
        <w:t>;</w:t>
      </w:r>
      <w:r>
        <w:rPr/>
        <w:t>我们记住了工会学系刘飞同学在全国文科计算机大赛获得二等奖</w:t>
      </w:r>
      <w:r>
        <w:rPr/>
        <w:t>;</w:t>
      </w:r>
      <w:r>
        <w:rPr/>
        <w:t>我们记住了经管系陈晓阳、郑家婧同学在全国数学建模大赛北京赛区二等奖的佳绩</w:t>
      </w:r>
      <w:r>
        <w:rPr/>
        <w:t>;</w:t>
      </w:r>
      <w:r>
        <w:rPr/>
        <w:t>我们记住了法学系金婧、吴茵和张珏菡为代表的学院代表队在白俄罗斯举行的国际法大赛上获得最受欢迎团队奖</w:t>
      </w:r>
      <w:r>
        <w:rPr/>
        <w:t>;</w:t>
      </w:r>
      <w:r>
        <w:rPr/>
        <w:t>我们记住了高职学院刘志媛同学在全国大学生英语竞赛中获得全国</w:t>
      </w:r>
      <w:r>
        <w:rPr/>
        <w:t>D</w:t>
      </w:r>
      <w:r>
        <w:rPr/>
        <w:t>类特等奖</w:t>
      </w:r>
      <w:r>
        <w:rPr/>
        <w:t>;</w:t>
      </w:r>
      <w:r>
        <w:rPr/>
        <w:t>我们记住了公管系李娓涵同学所在的</w:t>
      </w:r>
      <w:r>
        <w:rPr/>
        <w:t>537</w:t>
      </w:r>
      <w:r>
        <w:rPr/>
        <w:t>寝室五位同学同时考取了研究生</w:t>
      </w:r>
      <w:r>
        <w:rPr/>
        <w:t>;</w:t>
      </w:r>
      <w:r>
        <w:rPr/>
        <w:t>我们同样记住了安工系甄龙同学在北京大学生武术大赛上的太极拳刚柔并济。老师们记住的还有很多很多。</w:t>
      </w:r>
      <w:r>
        <w:rPr/>
        <w:t>20**</w:t>
      </w:r>
      <w:r>
        <w:rPr/>
        <w:t>级的同学们将永远都被保留在老师们记忆中最闪光的部分。</w:t>
      </w:r>
    </w:p>
    <w:p>
      <w:pPr>
        <w:pStyle w:val="Normal"/>
        <w:rPr/>
      </w:pPr>
      <w:r>
        <w:rPr/>
        <w:t>同学们，明天，你们中有些人要步入职场，接受社会的挑战和职场的磨砺</w:t>
      </w:r>
      <w:r>
        <w:rPr/>
        <w:t>;</w:t>
      </w:r>
      <w:r>
        <w:rPr/>
        <w:t>你们中有些人要走出国门到国外继续深造，将中国文化和当代青年的风范带向各国</w:t>
      </w:r>
      <w:r>
        <w:rPr/>
        <w:t>;</w:t>
      </w:r>
      <w:r>
        <w:rPr/>
        <w:t>你们中有些人要支援西部，为西部建设奉献自己的聪明才智</w:t>
      </w:r>
      <w:r>
        <w:rPr/>
        <w:t>;</w:t>
      </w:r>
      <w:r>
        <w:rPr/>
        <w:t>你们中有些人要到基层工作，为基层群众贡献你们的青春和热情。无论你们到哪里，你们都将带着母校给予你们的知识、母校给予你们的熏陶、母校给予你们的翅膀，将母校的精神带到四面八方。</w:t>
      </w:r>
    </w:p>
    <w:p>
      <w:pPr>
        <w:pStyle w:val="Normal"/>
        <w:rPr/>
      </w:pPr>
      <w:r>
        <w:rPr/>
        <w:t>同学们，你们即将背上行囊，你们即将远行。请记住，最好不要再让你们的父母为你们送行吧，因为他们的牵挂会随着你们远去的脚步越积越多。那就让老师们为你送行，因为老师们注视的目光是你们永远的依靠。未来，你们大概不再有和老师斗智斗勇的心气，大概不会有如同学之间简单的同事关系，但是请你们记住，老师永远是你们的后盾，同学永远是你们需要时伸出的第一个双手。未来，岁月的打磨使你们稚嫩的郁闷变成了现实的烦恼，环境的复杂和转换的角色让你们经常感到迷惑与彷徨。多想回到心中的净土啊</w:t>
      </w:r>
      <w:r>
        <w:rPr/>
        <w:t>!</w:t>
      </w:r>
      <w:r>
        <w:rPr/>
        <w:t>那就请你记住你的母校——中国劳动关系学院，那个你整天想着要离开她，但要离开时却又泪流满面，常在记忆中萦绕的地方。那个让你爱恨交织的地方，爱是因为你与她的生命已融合在一起，恨是因为爱得太深。</w:t>
      </w:r>
    </w:p>
    <w:p>
      <w:pPr>
        <w:pStyle w:val="Normal"/>
        <w:rPr/>
      </w:pPr>
      <w:r>
        <w:rPr/>
        <w:t>路漫漫其修远兮，吾将上下而求索。我们求索什么</w:t>
      </w:r>
      <w:r>
        <w:rPr/>
        <w:t>?</w:t>
      </w:r>
      <w:r>
        <w:rPr/>
        <w:t>我们求索美好的生活，我们求索生命的价值，我们求索人生的真谛。这是老师们对你们的嘱咐，更是老师们对你们的期望。我们希望你们中每一个人都走好人生的每一步，这永远是老师们心中奏响的最强音。</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