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会讲话稿5分钟"/>
      <w:r>
        <w:rPr/>
        <w:t>乡镇安全生产工作会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就创新安全生产工作模式、措施提出建议和要求：</w:t>
      </w:r>
    </w:p>
    <w:p>
      <w:pPr>
        <w:pStyle w:val="Normal"/>
        <w:rPr/>
      </w:pPr>
      <w:r>
        <w:rPr/>
        <w:t>一是要对安全工作有深刻的认识和考虑，安全工作关系民生，关系到群众的切身利益，要坚持以人民为中心，牢固树立安全发展观念，强化“为官一任、造福一方”的使命担当，始终以认真、严肃、严格的态度抓好安全生产工作。</w:t>
      </w:r>
    </w:p>
    <w:p>
      <w:pPr>
        <w:pStyle w:val="Normal"/>
        <w:rPr/>
      </w:pPr>
      <w:r>
        <w:rPr/>
        <w:t>二是创新安全生产宣传教育模式，以“黑龙潭文化艺术节”为载体，设置安全生产文艺表演专场，设置安全生产宣传咨询台开展安全生产知识科普教育，邀请区级部门、专家联合社区、学校、生产经营单位组织“五级治理”人员、社区、生产经营单位等开展法律法规、应知应会安全常识等内容进行培训讲解，通过</w:t>
      </w:r>
      <w:r>
        <w:rPr/>
        <w:t>3D</w:t>
      </w:r>
      <w:r>
        <w:rPr/>
        <w:t>安全益智游戏、</w:t>
      </w:r>
      <w:r>
        <w:rPr/>
        <w:t>VR</w:t>
      </w:r>
      <w:r>
        <w:rPr/>
        <w:t>体验、触电体验、微电影、动画片、公益广告等多种新型形式开展安全知识体验式学习。</w:t>
      </w:r>
    </w:p>
    <w:p>
      <w:pPr>
        <w:pStyle w:val="Normal"/>
        <w:rPr/>
      </w:pPr>
      <w:r>
        <w:rPr/>
        <w:t>三是结合茨坝辖区特点，打造安全生产常态化示范教育基地，</w:t>
      </w:r>
    </w:p>
    <w:p>
      <w:pPr>
        <w:pStyle w:val="Normal"/>
        <w:rPr/>
      </w:pPr>
      <w:r>
        <w:rPr/>
        <w:t>以立欣洲小区为试点，在小区与昆明植物园分界处建立安全生产示范教育基地。</w:t>
      </w:r>
    </w:p>
    <w:p>
      <w:pPr>
        <w:pStyle w:val="Normal"/>
        <w:rPr/>
      </w:pPr>
      <w:r>
        <w:rPr/>
        <w:t>四是以“一岗双责”为抓手，利用“五级治理”推动安全生产工作，与社会事务科联合加强对“五级治理”人员安全生产培训，整合力量，对辖区区企事业单位进行分区域分层级检查，并由街道及“五级治理”督促其整改。对于主体责任不落实，不参加培训拒不整改的，进入执法检查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针对城中村、出租房存在的消防安全隐患一方面要多次“吹哨”，多部门联合整治，另一方面按照茨坝街道网格包保划分，加大对城中村、出租房消防安全隐患整改力度，对排查发现的火灾隐患和违法行为，下发消防隐患整改通知书，要督促城中村居民住户和出租房出租方、租住人员落实整改方案，整改责任、整改措施、整改时间，设置城中村、出租房规范示范区，以点带面，推动城中村、出租房消防安全隐患整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