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锡恩培训心得总结"/>
      <w:r>
        <w:rPr/>
        <w:t>锡恩培训心得总结</w:t>
      </w:r>
      <w:bookmarkEnd w:id="0"/>
    </w:p>
    <w:p>
      <w:pPr>
        <w:pStyle w:val="Normal"/>
        <w:rPr/>
      </w:pPr>
      <w:r>
        <w:rPr/>
        <w:t>我为何要来到黄埔训练营学习</w:t>
      </w:r>
      <w:r>
        <w:rPr/>
        <w:t>?</w:t>
      </w:r>
      <w:r>
        <w:rPr/>
        <w:t>这个问题一直困惑着我。刚开始公司领导通知要我参加一个培训，我的心里很抵触，以为有什么好培训的，而且还占用了我的休息日的时间，平时工作那么忙，本想在礼拜天好好休息一下，这下泡汤了。可当我参加完培训后才明白，当初的想法错了，我为能获得这么好的学习机会而高兴。现在我才知道来到这里学习的原因是什么——为了生存</w:t>
      </w:r>
      <w:r>
        <w:rPr/>
        <w:t>!</w:t>
      </w:r>
    </w:p>
    <w:p>
      <w:pPr>
        <w:pStyle w:val="Normal"/>
        <w:rPr/>
      </w:pPr>
      <w:r>
        <w:rPr/>
        <w:t>也许有人要说：“有那么严重吗</w:t>
      </w:r>
      <w:r>
        <w:rPr/>
        <w:t>?</w:t>
      </w:r>
      <w:r>
        <w:rPr/>
        <w:t>我没学过不也过得挺好吗，也许比你还好”。我说你错了，举个简单的例子：人类最早还不知道如何使用火的时代，过得是茹毛饮血的生活，而正是为了更好的生存下去</w:t>
      </w:r>
      <w:r>
        <w:rPr/>
        <w:t>(</w:t>
      </w:r>
      <w:r>
        <w:rPr/>
        <w:t>这是动物的本能</w:t>
      </w:r>
      <w:r>
        <w:rPr/>
        <w:t>)</w:t>
      </w:r>
      <w:r>
        <w:rPr/>
        <w:t>通过不断的学习和经验积累，发现了火不但能烧烤食物，带来温暖，还可以照明，自从用火以后，人类就开始控制了一种强大的物质力量。从此才有人猿的真正区别，人才成为真正的人。用古人类学家贾兰坡的话来说，“这个强大的物质力量——火，使形成中的人类逐渐确定了‘人性’，创造了自己</w:t>
      </w:r>
      <w:r>
        <w:rPr/>
        <w:t>!”</w:t>
      </w:r>
      <w:r>
        <w:rPr/>
        <w:t>。这说明人类本身进化的特点在于懂得学习，而学习的最终目的就是更好的生存。</w:t>
      </w:r>
    </w:p>
    <w:p>
      <w:pPr>
        <w:pStyle w:val="Normal"/>
        <w:rPr/>
      </w:pPr>
      <w:r>
        <w:rPr/>
        <w:t>现代社会，竞争激烈，人与人的竞争，企业间的竞争，政体间的竞争等等，无处没有竞争，如果想要立于不败之地，想要生存下去，那就需要学习更多的各种知识，提高自己的竞争力。多学一些知识就多一份成功的把握。因此，学习有那么重要，我又有何理由不去呢</w:t>
      </w:r>
      <w:r>
        <w:rPr/>
        <w:t>?(</w:t>
      </w:r>
      <w:r>
        <w:rPr/>
        <w:t>我要感谢公司领导给了我这次培训的机会，让我学习到了新的理念，开阔了视野，增长了见识。</w:t>
      </w:r>
      <w:r>
        <w:rPr/>
        <w:t>)</w:t>
      </w:r>
      <w:r>
        <w:rPr/>
        <w:t>所以，我觉得只要明确了学习的目标，端正了学习的态度，就能成功生存下去。一个积极的心态就是成功的动力，因此有什么样的态度，就有什么样的人生。做一名成功的人并不难，只需要：敬业、勤奋、忠诚、自制、进取、协作、热情的态度。</w:t>
      </w:r>
    </w:p>
    <w:p>
      <w:pPr>
        <w:pStyle w:val="Normal"/>
        <w:rPr/>
      </w:pPr>
      <w:r>
        <w:rPr/>
        <w:t>有了一个好的心态，就会用真情去工作，用感恩的心去工作，在工作中体会乐趣。一个人的态度直接决定了他的工作行为，决定了他对待工作是敷衍了事还是尽心尽力，是安于现状还是积极进取。你可以选择维持现状，也可以选择拼搏进取，这就取决于你内心是否热爱这份工作，有无工作激情和进取心。用不同的态度对待问题就会有不一样的结果，目标不一定太高，只要今天做的比昨天的更好。如果失败了，也不可怕，可怕的是你不知道是如何失败的，首先要从自己身上找原因，不给失败找理由，因为成功就在失败后面。对我们而言，无论做什么事情，都要记住自己的责任，无论在什么样的工作岗位上，都要对自己的工作负责。不要用任何借口来为自己开脱或搪塞，完美的执行是不需要任何借口的。</w:t>
      </w:r>
    </w:p>
    <w:p>
      <w:pPr>
        <w:pStyle w:val="Normal"/>
        <w:rPr/>
      </w:pPr>
      <w:r>
        <w:rPr/>
        <w:t>还有一些人因为事小而不愿去做，或抱有一种轻视的态度。有一个故事，在开学第一天，苏格拉底对他的学生们说</w:t>
      </w:r>
      <w:r>
        <w:rPr/>
        <w:t>:“</w:t>
      </w:r>
      <w:r>
        <w:rPr/>
        <w:t>今天咱们只做一件事，每个人尽量把胳臂往前甩，然后再往后甩。”说着，他做了一遍示范。“从今天开始，每天做</w:t>
      </w:r>
      <w:r>
        <w:rPr/>
        <w:t>300</w:t>
      </w:r>
      <w:r>
        <w:rPr/>
        <w:t>下，大家能做到吗</w:t>
      </w:r>
      <w:r>
        <w:rPr/>
        <w:t>?”</w:t>
      </w:r>
      <w:r>
        <w:rPr/>
        <w:t>学生们都笑了，这么简单的事，谁做不到</w:t>
      </w:r>
      <w:r>
        <w:rPr/>
        <w:t>?</w:t>
      </w:r>
      <w:r>
        <w:rPr/>
        <w:t>可是一年之后，苏格拉底再问的时候，全班却只有一个学生坚持下来。这个人就是后来的大哲学家柏拉图。因此说只要有坚持的心态，才能促使</w:t>
      </w:r>
    </w:p>
    <w:p>
      <w:pPr>
        <w:pStyle w:val="Normal"/>
        <w:rPr/>
      </w:pPr>
      <w:r>
        <w:rPr/>
        <w:t>你养成良好的习惯，伟大离你也会不远了。这同样也适用于一个团队，如果团队中的每个人都齐心协力的一起努力那它一定会取得最好的成绩，这是我们追求的最终目标。</w:t>
      </w:r>
    </w:p>
    <w:p>
      <w:pPr>
        <w:pStyle w:val="Normal"/>
        <w:rPr/>
      </w:pPr>
      <w:r>
        <w:rPr/>
        <w:t>同样，一个企业想要获得成功，必须首先从引导员工有一个统一的心态做起，首先通过改进企业的环境</w:t>
      </w:r>
      <w:r>
        <w:rPr/>
        <w:t>(</w:t>
      </w:r>
      <w:r>
        <w:rPr/>
        <w:t>包括物质环境及精神环境</w:t>
      </w:r>
      <w:r>
        <w:rPr/>
        <w:t>)</w:t>
      </w:r>
      <w:r>
        <w:rPr/>
        <w:t>，给员工创造一个能健康成长的条件，其次可以给每个部门或班组间制定一个竞争机制，让每个人都感受到压力从而激发工作的热情，如以班组为单位可以互相</w:t>
      </w:r>
      <w:r>
        <w:rPr/>
        <w:t>PK</w:t>
      </w:r>
      <w:r>
        <w:rPr/>
        <w:t>业绩，看哪个班组计划或定额完成的好，有无工作失误，精神状态如何等等方面，然后综合打分，谁的分高可在月底集体表扬并奖励，由此可培养员工的集体荣誉感及责任感，进一步加强团队的凝聚力，真正形成一个“剑锋所指，所向披靡”的团队。最后在制度的执行上要严格，并监管有力，才能达到制度的作用。</w:t>
      </w:r>
    </w:p>
    <w:p>
      <w:pPr>
        <w:pStyle w:val="Normal"/>
        <w:rPr/>
      </w:pPr>
      <w:r>
        <w:rPr/>
        <w:t>世上不可能有真正的完美，但应该有一个追求完美的心态，并将其做为生活习惯。但如果缺乏对完美的执着追求，事事以为“差不多”便可，结果是：由于执行的偏差，导致许多“差不多的计划”到最后一个环节已经变得面目全非。</w:t>
      </w:r>
    </w:p>
    <w:p>
      <w:pPr>
        <w:pStyle w:val="Normal"/>
        <w:rPr/>
      </w:pPr>
      <w:r>
        <w:rPr/>
        <w:t>成功取决于态度，成功也是一个长期努力积累的过程，没有谁是一夜成名的。所谓的主动，指的是随时准备把握机会，展现超乎他人要求的工作表现，以及拥有“为了完成任务，必要时不惜打破常规”的智慧和判断力。知道自己工作的意义和责任，并永远保持一种自动自发的工作态度，为自己的行为负责，是那些成功之人和凡事得过且过之人的最根本区别。</w:t>
      </w:r>
    </w:p>
    <w:p>
      <w:pPr>
        <w:pStyle w:val="Normal"/>
        <w:rPr/>
      </w:pPr>
      <w:r>
        <w:rPr/>
        <w:t>以上就是我参加训练营这些天自己的一些感想。</w:t>
      </w:r>
    </w:p>
    <w:p>
      <w:pPr>
        <w:pStyle w:val="Normal"/>
        <w:widowControl/>
        <w:bidi w:val="0"/>
        <w:spacing w:before="180" w:after="180"/>
        <w:jc w:val="left"/>
        <w:rPr/>
      </w:pPr>
      <w:r>
        <w:rPr/>
        <w:t>为何此次培训营会给我留下如此深刻的印象</w:t>
      </w:r>
      <w:r>
        <w:rPr/>
        <w:t>?</w:t>
      </w:r>
      <w:r>
        <w:rPr/>
        <w:t>这与他的教学方式有很大关系，此次培训课以学员为中心的</w:t>
      </w:r>
      <w:r>
        <w:rPr/>
        <w:t>EL</w:t>
      </w:r>
      <w:r>
        <w:rPr/>
        <w:t>式学习，与原先以讲师为中心的</w:t>
      </w:r>
      <w:r>
        <w:rPr/>
        <w:t>PL</w:t>
      </w:r>
      <w:r>
        <w:rPr/>
        <w:t>式学习有很大不同，讲师与学员是互动式的教与学，</w:t>
      </w:r>
      <w:r>
        <w:rPr/>
        <w:t>PK</w:t>
      </w:r>
      <w:r>
        <w:rPr/>
        <w:t>始终贯穿始终，并加入了体验性感悟与现场突破练习，通过理论宣讲，案例分析，各个团队的实际比拼，以及角色扮演、教学游戏等方式让你在现场就可立即将所学知识与认识运用到实际操作当中去，并借助音乐，灯光，肢体操练，影片展示等多元化的训练方式，能让人特别直观的感受到所讲理论的效果，加上主持人的专业，讲师的优秀和助教的热情，使你能很快地融入到现场的气氛当中去，因此给人的印象特别深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