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工作培训心得体会"/>
      <w:r>
        <w:rPr/>
        <w:t>后勤工作培训心得体会</w:t>
      </w:r>
      <w:bookmarkEnd w:id="0"/>
    </w:p>
    <w:p>
      <w:pPr>
        <w:pStyle w:val="Normal"/>
        <w:rPr/>
      </w:pPr>
      <w:r>
        <w:rPr/>
        <w:t>党的以来，新形势新挑战要求机关后勤广大干部职工以新的视角和眼光，不断创新思维，开拓进取，全方位提升管理和服务品质。两个条例</w:t>
      </w:r>
      <w:r>
        <w:rPr/>
        <w:t>(</w:t>
      </w:r>
      <w:r>
        <w:rPr/>
        <w:t>《机关事务管理条例》和《党政机关厉行节约反对浪费条例》</w:t>
      </w:r>
      <w:r>
        <w:rPr/>
        <w:t>)</w:t>
      </w:r>
      <w:r>
        <w:rPr/>
        <w:t>的颁布实施，进一步厘清了机关事务管理职能，推进了机关后勤深化改革的步伐。机关后勤财务人员置身其中，应着眼全局，深入思考和研究财务管理工作如何更好地服从服务好机关后勤事业的改革发展。为适应新形势，迎接新挑战，财务人员必须不断提高业务技能，充分发挥好职能作用，依法理财，科学管理，与时俱进，务实创新，紧紧跟上机关后勤事业改革发展的步伐。</w:t>
      </w:r>
    </w:p>
    <w:p>
      <w:pPr>
        <w:pStyle w:val="Normal"/>
        <w:rPr/>
      </w:pPr>
      <w:r>
        <w:rPr/>
        <w:t>加强学习，提高业务能力。加强财会业务知识学习，是提高财务人员业务技能水平的重要途径，也是规范财务管理的重要保障。随着机关后勤改革的不断深入，财务人员不仅要注重财务管理政策法规和业务知识的再学习再提高，有计划地进行各种适用性知识培训，还要及时了解新形势、学习新知识、掌握新技能，注重加强会计理论素养和职业道德教育，提高自己的职业判断能力，这样才能具有过硬的业务素质，才能提高财务管理的效率。面对机关后勤工作出现的新情况、新问题，作为财务管理工作者更应切实增强学习的责任感和紧迫感，紧密结合工作实际，以身作则，带头学习，鼓励和支持财务人员参加业务技能培训，引导财务人员努力调整知识结构。坚持自主学习与集体组织学习相结合、在岗学习与业余学习相结合、学用一致与专业拓展相结合，积极主动探求解决问题的途径和方法。</w:t>
      </w:r>
    </w:p>
    <w:p>
      <w:pPr>
        <w:pStyle w:val="Normal"/>
        <w:rPr/>
      </w:pPr>
      <w:r>
        <w:rPr/>
        <w:t>深入调研，提高管理能力。重视和加强调查研究，沉下身子，工作到一线，及时了解掌握机关后勤工作新动态、新需求。通过调查研究，找准机关后勤财务管理的空白点和薄弱环节，根据《会计法》、《行政事业单位内部控制规范</w:t>
      </w:r>
      <w:r>
        <w:rPr/>
        <w:t>(</w:t>
      </w:r>
      <w:r>
        <w:rPr/>
        <w:t>试行</w:t>
      </w:r>
      <w:r>
        <w:rPr/>
        <w:t>)</w:t>
      </w:r>
      <w:r>
        <w:rPr/>
        <w:t>》要求，抓好机关后勤财务内部控制体系建设，健全财务管理制度，规范财务管理工作</w:t>
      </w:r>
      <w:r>
        <w:rPr/>
        <w:t>;</w:t>
      </w:r>
      <w:r>
        <w:rPr/>
        <w:t>站在全局的高度，积极主动对单位财务状况和经营情况作系统分析、对资金的统筹安排提出合理化建议，为领导决策提供科学可靠的依据</w:t>
      </w:r>
      <w:r>
        <w:rPr/>
        <w:t>;</w:t>
      </w:r>
      <w:r>
        <w:rPr/>
        <w:t>利用机关后勤网站等载体，抓好宣传教育，提高大家执行财务制度的自觉性，树立严肃财经纪律、依法理财、科学管理的观念</w:t>
      </w:r>
      <w:r>
        <w:rPr/>
        <w:t>;</w:t>
      </w:r>
      <w:r>
        <w:rPr/>
        <w:t>落实岗位责任制，明确工作职责，强化财务人员的敬业精神和责任意识，逐步实现一岗多能、纵横结合的矩阵制管理模式，积极探索机关后勤财务管理工作新思路，实现财务管理工作新突破。</w:t>
      </w:r>
    </w:p>
    <w:p>
      <w:pPr>
        <w:pStyle w:val="Normal"/>
        <w:rPr/>
      </w:pPr>
      <w:r>
        <w:rPr/>
        <w:t>转变观念，提高创新能力。为适应机关后勤事业的改革和发展，财务管理人员要进一步增强忧患意识，克服守旧观念，强化创新能力。首先，理念要创新。敢于突破已经习惯的思维模式，切实转变观念，避免低水平服务，在“自己搭台，自己唱戏”的同时，也能够“主动搭台，让别人唱戏”。其次，机制要创新。充分利用网络信息平台，积极探索适应机关后勤事业改革发展的财务管理新机制。第三，方法要创新。根据财务工作内容寻求体现时代特色的新方式，使大家能在平凡的工作中找到乐趣。遇到难解的问题，要有空杯的心态，积极主动，向专家和同行请教，寻求解决问题的好途径</w:t>
      </w:r>
      <w:r>
        <w:rPr/>
        <w:t>;</w:t>
      </w:r>
      <w:r>
        <w:rPr/>
        <w:t>通过设计载体，搭建平台，加强沟通与交流，激发大家的内在动力，形成一个积极向上、勇于创新的工作氛围。</w:t>
      </w:r>
    </w:p>
    <w:p>
      <w:pPr>
        <w:pStyle w:val="Normal"/>
        <w:widowControl/>
        <w:bidi w:val="0"/>
        <w:spacing w:before="180" w:after="180"/>
        <w:jc w:val="left"/>
        <w:rPr/>
      </w:pPr>
      <w:r>
        <w:rPr/>
        <w:t>随着机关后勤改革的不断深入，财务人员必须深入学习和领会党的十八届三中全会、同志系列重要讲话精神以及省、市委对机关事务管理工作的要求，准确把握机关事务管理工作的着力点，突出重点，认真思考研究机关事务管理工作面临的矛盾和问题，努力为机关事务管理工作的顺利开展提供财力支撑和服务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