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记叙文范文大全"/>
      <w:r>
        <w:rPr/>
        <w:t>初中记叙文范文大全</w:t>
      </w:r>
      <w:bookmarkEnd w:id="0"/>
    </w:p>
    <w:p>
      <w:pPr>
        <w:pStyle w:val="Normal"/>
        <w:rPr/>
      </w:pPr>
      <w:r>
        <w:rPr/>
        <w:t>只记得，那天的天空是阴沉沉的，被一团团巨大的乌云笼罩着，看上去像束缚的网，显得沉甸甸的。</w:t>
      </w:r>
    </w:p>
    <w:p>
      <w:pPr>
        <w:pStyle w:val="Normal"/>
        <w:rPr/>
      </w:pPr>
      <w:r>
        <w:rPr/>
        <w:t>似乎要下雨了。</w:t>
      </w:r>
    </w:p>
    <w:p>
      <w:pPr>
        <w:pStyle w:val="Normal"/>
        <w:rPr/>
      </w:pPr>
      <w:r>
        <w:rPr/>
        <w:t>我坐在教室临窗的位置，看着这天，小声地嘀咕这天气多么糟糕，心里却隐隐感到一种说不出的苦闷，只觉得好像有什么事要发生。</w:t>
      </w:r>
    </w:p>
    <w:p>
      <w:pPr>
        <w:pStyle w:val="Normal"/>
        <w:rPr/>
      </w:pPr>
      <w:r>
        <w:rPr/>
        <w:t>半节课后，爸爸把我从教室带了出来，他的眼是红红的，没有眼泪，不过脸上依稀的泪痕还是可以看出。车子是颠簸了很久才停下来的——到老家了。</w:t>
      </w:r>
    </w:p>
    <w:p>
      <w:pPr>
        <w:pStyle w:val="Normal"/>
        <w:rPr/>
      </w:pPr>
      <w:r>
        <w:rPr/>
        <w:t>家里挤满了人，邻居阿婆、大叔……一些很久才聚一次的人都到了。他们耷拉着脑袋，坐在屋前屋后，每个人的脸上都是严肃且悲哀的。不见爷爷奶奶。不知什么时候，那嘈杂的哭声已经传到我的耳朵里，我傻愣着，但我知道我的预感应验了。</w:t>
      </w:r>
    </w:p>
    <w:p>
      <w:pPr>
        <w:pStyle w:val="Normal"/>
        <w:rPr/>
      </w:pPr>
      <w:r>
        <w:rPr/>
        <w:t>我傻傻地绕过人群，来到爷爷的房间。眼前的景象，让我惊呆了——爷爷平躺在床上，面无血色，两手安详地放在两边。姑姑、叔叔、表姐等人不是跪着就是靠在墙角哭泣。奶奶看见了我，哽咽地拉着我，抽泣着说：“你再也没爷爷可叫了。爷爷因病去世了</w:t>
      </w:r>
      <w:r>
        <w:rPr/>
        <w:t>!”</w:t>
      </w:r>
      <w:r>
        <w:rPr/>
        <w:t>不知道是因为被这晴天霹雳惊呆了还是吓傻了，竟然忘了怎么哭了，只是呆住了。靠在墙角，蹲了下来，眼前浮现的，是曾经的一幕幕。</w:t>
      </w:r>
    </w:p>
    <w:p>
      <w:pPr>
        <w:pStyle w:val="Normal"/>
        <w:rPr/>
      </w:pPr>
      <w:r>
        <w:rPr/>
        <w:t>每天天刚破晓，爷爷就醒了，有时我也醒了，他就会带着四岁的我下地。他会搬来一把椅子，我就坐在椅子上看着他忙碌。他总是边耕种，边教育我要珍惜粮食。那挥汗如雨的情景，是我后来读“谁知盘中餐，粒粒皆辛苦”时映在脑海里最清晰的画面。</w:t>
      </w:r>
    </w:p>
    <w:p>
      <w:pPr>
        <w:pStyle w:val="Normal"/>
        <w:rPr/>
      </w:pPr>
      <w:r>
        <w:rPr/>
        <w:t>午后，爷爷带我坐在葡萄架下，拿上一本书翻翻。我依偎着他，他教我识字，有时给我讲故事。入学前的我从爷爷的口中知道了很多同龄人不知道的故事。</w:t>
      </w:r>
    </w:p>
    <w:p>
      <w:pPr>
        <w:pStyle w:val="Normal"/>
        <w:rPr/>
      </w:pPr>
      <w:r>
        <w:rPr/>
        <w:t>晚上，爷爷会带我去串门，我们一起踏着月儿撒下的余晖走，地上映着一高一矮两个影子。</w:t>
      </w:r>
    </w:p>
    <w:p>
      <w:pPr>
        <w:pStyle w:val="Normal"/>
        <w:rPr/>
      </w:pPr>
      <w:r>
        <w:rPr/>
        <w:t>“</w:t>
      </w:r>
      <w:r>
        <w:rPr/>
        <w:t>爷爷要走了，”奶奶悲腔的话把我拉回现实。奶奶抬起泪眼，“爷爷疼你吗</w:t>
      </w:r>
      <w:r>
        <w:rPr/>
        <w:t>?”</w:t>
      </w:r>
    </w:p>
    <w:p>
      <w:pPr>
        <w:pStyle w:val="Normal"/>
        <w:rPr/>
      </w:pPr>
      <w:r>
        <w:rPr/>
        <w:t>顿时，我的鼻子一酸，眼泪爆发了，积蓄已久的悲伤在这一时刻，猛地爆发了。泪飞顿作倾盆雨。眼泪顺着脸颊流下了，是咸的，是苦的……</w:t>
      </w:r>
    </w:p>
    <w:p>
      <w:pPr>
        <w:pStyle w:val="Normal"/>
        <w:rPr/>
      </w:pPr>
      <w:r>
        <w:rPr/>
        <w:t>天，终究下起了雨，是倾盆大雨。爷爷的灵车即将上路了。我哭着，猛然醒了，不顾着大人提着的雨伞冲进雨中，趴在灵车上号啕大哭，因为我再也见不到爷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忆起六年前，那时我的心情如那天的天空一样阴沉又凄凉。就在奶奶问“爷爷疼你吗”那一刻，我流泪了。六年后的今天，泪光中，眼前仍是爷爷慈祥的面容，耳边仍是爷爷亲切的声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